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会议上的讲话材料"/>
      <w:r>
        <w:rPr/>
        <w:t>工商联会议上的讲话材料</w:t>
      </w:r>
      <w:bookmarkEnd w:id="0"/>
    </w:p>
    <w:p>
      <w:pPr>
        <w:pStyle w:val="Normal"/>
        <w:rPr/>
      </w:pPr>
      <w:r>
        <w:rPr/>
        <w:t>同志们：</w:t>
      </w:r>
    </w:p>
    <w:p>
      <w:pPr>
        <w:pStyle w:val="Normal"/>
        <w:rPr/>
      </w:pPr>
      <w:r>
        <w:rPr/>
        <w:t>根据省市安排，我县工商联换届工作将于今年十一月进行，今天我们在这里召开县工商联换届工作会议，安排工商联换届有关事宜。刚才县委、组织部长、县工商联换届领导小组副组长郭冬梅同志向大家宣读了《颍上县工商联换届工作实施方案》，县政协副主席、县委统战部长、县工商联换届领导小组副组长汤传海同志宣读了关于做好第十届工商联代表及执委候选人推荐工作的通知。请大家按照两位负责同志的安排，认真落实。下面，我再讲两点意见。</w:t>
      </w:r>
    </w:p>
    <w:p>
      <w:pPr>
        <w:pStyle w:val="Normal"/>
        <w:rPr/>
      </w:pPr>
      <w:r>
        <w:rPr/>
        <w:t>一、要充分认识工商联换届工作的重要性，提高做好换届工作的自觉性。</w:t>
      </w:r>
    </w:p>
    <w:p>
      <w:pPr>
        <w:pStyle w:val="Normal"/>
        <w:rPr/>
      </w:pPr>
      <w:r>
        <w:rPr/>
        <w:t>这次工商联换届是我县经济社会发展处于新的历史起点，经济建设、政治建设、文化建设及党的建设处于全面发展的新形势下进行的换届，同时也是我县非公有制经济蓬勃发展、非公有制经济队伍不断壮大的背景下进行的换届，是实现工商联领导班子新老交替、政治交接，加强自身建设的客观需要。因此，要充分认识做好工商联换届的重要意义，准确理解方针政策，始终把握好工商联换届工作的正确方向。工商联是党领导的以非公有制企业和非公有制经济人士为主体的具有统战性、经济性、民间性的人民团体和商会组织，是党和政府联系非公有制经济人士的桥梁和纽带，是政府管理非公有制经济的助手。工商联领导班子人选要从政治思想素质、参政议政能力、组织领导水平、热心工商联事业、比较熟悉党的统战政策和经济工作、具有代表性等方面进行综合考虑。坚持党管干部的原则，坚持进步性、代表性与广泛性相结合，着力加强非公经济代表人士队伍建设</w:t>
      </w:r>
      <w:r>
        <w:rPr/>
        <w:t>;</w:t>
      </w:r>
      <w:r>
        <w:rPr/>
        <w:t>建立健全民主推荐和选拔考核工作机制，规范换届工作程序</w:t>
      </w:r>
      <w:r>
        <w:rPr/>
        <w:t>;</w:t>
      </w:r>
      <w:r>
        <w:rPr/>
        <w:t>换届人事安排要与实施《公务员法》相适应，要与县直机构改革相结合。配齐配强工商联领导班子，切实提高工商联履行职责、服务经济的能力</w:t>
      </w:r>
      <w:r>
        <w:rPr/>
        <w:t>;</w:t>
      </w:r>
      <w:r>
        <w:rPr/>
        <w:t>要坚持党管干部原则，真正把那些政治素质硬、道德品质好、工作能力强、干部群众信得过的优秀人才，充实到工商联的领导班子中来</w:t>
      </w:r>
      <w:r>
        <w:rPr/>
        <w:t>;</w:t>
      </w:r>
      <w:r>
        <w:rPr/>
        <w:t>要吃透精神、严格程序，深入细致地做好换届中的各项工作</w:t>
      </w:r>
      <w:r>
        <w:rPr/>
        <w:t>;</w:t>
      </w:r>
      <w:r>
        <w:rPr/>
        <w:t>要抓住换届契机，全面推进工商联自身建设，真正把工商联建设成为深受广大非公有制经济人士欢迎和信赖的“会员之家”。</w:t>
      </w:r>
    </w:p>
    <w:p>
      <w:pPr>
        <w:pStyle w:val="Normal"/>
        <w:rPr/>
      </w:pPr>
      <w:r>
        <w:rPr/>
        <w:t>工商联九届会员代表大会以来，积极落实各级党委政府关于非公有制经济发展的有关意见或决定，坚持工商联宗旨，紧紧围绕县委、县政府中心工作，积极奋进，勇于开拓，关心社会公益事业，努力做好对非公有制经济代表人士的团结、教育、引导、服务工作，逐步培养了一支爱党、爱国家、爱人民、拥护改革开放、热爱工商联工作的积极分子队伍，为颍上的经济发展和社会进步做出了积极贡献。</w:t>
      </w:r>
    </w:p>
    <w:p>
      <w:pPr>
        <w:pStyle w:val="Normal"/>
        <w:rPr/>
      </w:pPr>
      <w:r>
        <w:rPr/>
        <w:t>近几年来，我县非公有制经济得到了迅速发展。</w:t>
      </w:r>
      <w:r>
        <w:rPr/>
        <w:t>2005</w:t>
      </w:r>
      <w:r>
        <w:rPr/>
        <w:t>年，全县个体私营等非公有制经济实现增加值</w:t>
      </w:r>
      <w:r>
        <w:rPr/>
        <w:t>22.</w:t>
      </w:r>
      <w:r>
        <w:rPr/>
        <w:t>亿元，交纳税收</w:t>
      </w:r>
      <w:r>
        <w:rPr/>
        <w:t>2.9</w:t>
      </w:r>
      <w:r>
        <w:rPr/>
        <w:t>亿元，占全县财政收入的</w:t>
      </w:r>
      <w:r>
        <w:rPr/>
        <w:t>59%</w:t>
      </w:r>
      <w:r>
        <w:rPr/>
        <w:t>，同比增长</w:t>
      </w:r>
      <w:r>
        <w:rPr/>
        <w:t>57%</w:t>
      </w:r>
      <w:r>
        <w:rPr/>
        <w:t>，全县非公有制经济自有资产总额</w:t>
      </w:r>
      <w:r>
        <w:rPr/>
        <w:t>2</w:t>
      </w:r>
      <w:r>
        <w:rPr/>
        <w:t>亿多元，涌现出年产值</w:t>
      </w:r>
      <w:r>
        <w:rPr/>
        <w:t>500</w:t>
      </w:r>
      <w:r>
        <w:rPr/>
        <w:t>万元以上的工业企业</w:t>
      </w:r>
      <w:r>
        <w:rPr/>
        <w:t>12</w:t>
      </w:r>
      <w:r>
        <w:rPr/>
        <w:t>个。工业园区建设初具规模，涉矿产业、化工产业、医药产业、造纸产业、农产品加工业、肉食品加工业、工艺编织业等全面良性健康发展，非公有制经济已经成为县域经济的主力军。继去年国务院和市委市政府分别出台了发展非公有制经济的若干意见之后，今年我县也出台了进一步推进非公有制经济发展的意见，特别是我县十一次党代会的召开给我县非公有制经济的快速健康发展带来了前所未有的大好机遇。各乡镇、各单位要准确把握工商联换届工作的指导思想和总体要求，精心做好各项筹备工作，确保工商联换届工作顺利进行。</w:t>
      </w:r>
    </w:p>
    <w:p>
      <w:pPr>
        <w:pStyle w:val="Normal"/>
        <w:rPr/>
      </w:pPr>
      <w:r>
        <w:rPr/>
        <w:t>二、关于工商联换届工作的几点要求</w:t>
      </w:r>
    </w:p>
    <w:p>
      <w:pPr>
        <w:pStyle w:val="Normal"/>
        <w:rPr/>
      </w:pPr>
      <w:r>
        <w:rPr/>
        <w:t>1</w:t>
      </w:r>
      <w:r>
        <w:rPr/>
        <w:t>、这次工商联换届要把握好政治交接、优化结构和健全机制三个方面的总体要求，要着重提高领导班子的政治素质和履行职能的水平，深化对工商联地位、性质和历史使命的认识，确保工商联的优良传统、优势和特点得到继承和发扬，始终沿着正确的政治方向健康发展。</w:t>
      </w:r>
    </w:p>
    <w:p>
      <w:pPr>
        <w:pStyle w:val="Normal"/>
        <w:rPr/>
      </w:pPr>
      <w:r>
        <w:rPr/>
        <w:t>2</w:t>
      </w:r>
      <w:r>
        <w:rPr/>
        <w:t>、要着重优化领导班子结构，注重保持领导班子成员的整体能力、个性的互补、年龄梯次配合等</w:t>
      </w:r>
      <w:r>
        <w:rPr/>
        <w:t>;</w:t>
      </w:r>
      <w:r>
        <w:rPr/>
        <w:t>选拔新一届工商联领导班子是换届工作的核心工作，要严格人选标准，严格换届工作程序，保证政策的严肃性、选举的公正性和权威性。</w:t>
      </w:r>
    </w:p>
    <w:p>
      <w:pPr>
        <w:pStyle w:val="Normal"/>
        <w:widowControl/>
        <w:bidi w:val="0"/>
        <w:spacing w:before="180" w:after="180"/>
        <w:jc w:val="left"/>
        <w:rPr/>
      </w:pPr>
      <w:r>
        <w:rPr/>
        <w:t>3</w:t>
      </w:r>
      <w:r>
        <w:rPr/>
        <w:t>、加强对换届工作的领导。执委会是工商联的领导核心，执委候选人的推荐直接关系到工商联工作的开展，因此，各乡镇、各有关单位要加强领导，精心操作，严格把握执委候选人的条件，真正把那些政治素质硬、道德品质好、有较强的参政议政能力、有较强的经济实力、热心工商联工作的优秀人才，充实到工商联的领导班子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