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镇长工作会议讲话材料"/>
      <w:r>
        <w:rPr/>
        <w:t>副镇长工作会议讲话材料</w:t>
      </w:r>
      <w:bookmarkEnd w:id="0"/>
    </w:p>
    <w:p>
      <w:pPr>
        <w:pStyle w:val="Normal"/>
        <w:rPr/>
      </w:pPr>
      <w:r>
        <w:rPr/>
        <w:t>今年以来，</w:t>
      </w:r>
      <w:r>
        <w:rPr/>
        <w:t>***</w:t>
      </w:r>
      <w:r>
        <w:rPr/>
        <w:t>镇纪委在区纪委的指导支持下，在镇党委的正确领导下，认真贯彻落实各级纪委会议精神，严格按照《</w:t>
      </w:r>
      <w:r>
        <w:rPr/>
        <w:t>20xx</w:t>
      </w:r>
      <w:r>
        <w:rPr/>
        <w:t>年全省农村党风廉政建设工作要点》要求，狠抓落实，务实运作，为确保党的路线、方针、政策在我镇的贯彻落实和镇党委、政府重大决策的顺</w:t>
      </w:r>
    </w:p>
    <w:p>
      <w:pPr>
        <w:pStyle w:val="Normal"/>
        <w:rPr/>
      </w:pPr>
      <w:r>
        <w:rPr/>
        <w:t>今年以来，</w:t>
      </w:r>
      <w:r>
        <w:rPr/>
        <w:t>***</w:t>
      </w:r>
      <w:r>
        <w:rPr/>
        <w:t>镇纪委在区纪委的指导支持下，在镇党委的正确领导下，认真贯彻落实各级纪委会议精神，严格按照《</w:t>
      </w:r>
      <w:r>
        <w:rPr/>
        <w:t>20xx</w:t>
      </w:r>
      <w:r>
        <w:rPr/>
        <w:t>年全省农村党风廉政建设工作要点》要求，狠抓落实，务实运作，为确保党的路线、方针、政策在我镇的贯彻落实和镇党委、政府重大决策的顺利实施提供了有力保障，为全镇经济社会事业科学和谐发展及推进农村党风廉政建设起到了有力的推动作用。现将今年以来工作情况汇如下：</w:t>
      </w:r>
    </w:p>
    <w:p>
      <w:pPr>
        <w:pStyle w:val="Normal"/>
        <w:rPr/>
      </w:pPr>
      <w:r>
        <w:rPr/>
        <w:t>一、农村基层党员干部教育管理监督情况</w:t>
      </w:r>
    </w:p>
    <w:p>
      <w:pPr>
        <w:pStyle w:val="Normal"/>
        <w:rPr/>
      </w:pPr>
      <w:r>
        <w:rPr/>
        <w:t>(</w:t>
      </w:r>
      <w:r>
        <w:rPr/>
        <w:t>一</w:t>
      </w:r>
      <w:r>
        <w:rPr/>
        <w:t>)</w:t>
      </w:r>
      <w:r>
        <w:rPr/>
        <w:t>强化党风廉政责任制建设。年初，按照区纪委要求，与各村签定《党风廉政建设目标责任书》，把党风廉政主要工作任务分解落实到各村，把责任制落实到岗、到人。同时，镇纪委负责监督检查责任制的落实情况，有力推动了各村反腐倡廉工作的开展，取得了明显效果。</w:t>
      </w:r>
    </w:p>
    <w:p>
      <w:pPr>
        <w:pStyle w:val="Normal"/>
        <w:rPr/>
      </w:pPr>
      <w:r>
        <w:rPr/>
        <w:t>(</w:t>
      </w:r>
      <w:r>
        <w:rPr/>
        <w:t>二</w:t>
      </w:r>
      <w:r>
        <w:rPr/>
        <w:t>)</w:t>
      </w:r>
      <w:r>
        <w:rPr/>
        <w:t>强化农村党员干部廉洁自律工作。进一步增强党员干部队伍廉洁从政意识，今年以来，镇纪委严格按照中央和省、市、区关于进一步加强党员干部廉洁自律要求，认真落实规范党员干部队伍廉洁从政行为的有关规定。加强对村级党员干部廉洁自律教育，反对奢侈浪费。以开展“学习焦裕禄精神”活动为契机，在村级党员干部队伍中弘扬社会正气，提倡廉政为民，进一步树立村级党员干部队伍的良好形象。</w:t>
      </w:r>
    </w:p>
    <w:p>
      <w:pPr>
        <w:pStyle w:val="Normal"/>
        <w:rPr/>
      </w:pPr>
      <w:r>
        <w:rPr/>
        <w:t>二、农村三资管理工作开展情况</w:t>
      </w:r>
    </w:p>
    <w:p>
      <w:pPr>
        <w:pStyle w:val="Normal"/>
        <w:rPr/>
      </w:pPr>
      <w:r>
        <w:rPr/>
        <w:t>认真落实“五个到位”，扎实做好农村集体资金、资产、资源管理工作。一是强机构，宣传发动到位。制定工作方案、成立领导小组，召开由各村书记、主任，会计参加的动员大会，统一思想认识，提高认识。二是夯基础，人员设施到位。抽调五名会计业务骨干担任代理会计，代理中心主任负责日常的行政管理和业务指导工作。代理中心设总会计、总出纳员、代理会计等岗位，具体负责全镇</w:t>
      </w:r>
      <w:r>
        <w:rPr/>
        <w:t>41</w:t>
      </w:r>
      <w:r>
        <w:rPr/>
        <w:t>个村的资金管理、审核、凭证编制、帐簿登记、微机录入、张榜公布等信息反馈和档案管理等工作。截至目前，累计核算村级财务</w:t>
      </w:r>
      <w:r>
        <w:rPr/>
        <w:t>2000</w:t>
      </w:r>
      <w:r>
        <w:rPr/>
        <w:t>多笔，做到了核算及时无差错。三是建制度，规范管理到位。先后制定出台《村级报账制度》、《村级财务公开制度》等一系列管理办法，从综合层面上规范村级会计管理行为。同时，进一步规范和完善《农村集体经济帐务处理流程》，每笔财务事项实现了从取得有效的原始凭证开始，到审核、审批、签章、报账及账务处理等，都严格按照规定的程序办理，做到用制度规范程序、用制度规范代理会计行为。四是抓规范，稳妥推进到位。按照有关要求，镇、村成立村级财务清理小组，在全镇开展锁定村级债权债务、清理有关票据、办理财务委托移交等工作。五是强监督，把关守口到位。为加强监督管理，要求代理会计对每一笔村级收支原始凭证入账前要进行严格审核，对不符合规定或手续不齐全的单据，坚决退回补办或不予报销，并对村库存现金每月盘点，及时督促报账。同时，及时进行村级财务张榜公开，以村为单位，由代理中心统一公开内容，接受村民监督，较好地解决了不公开、假公开、公开不及时等问题。</w:t>
      </w:r>
    </w:p>
    <w:p>
      <w:pPr>
        <w:pStyle w:val="Normal"/>
        <w:rPr/>
      </w:pPr>
      <w:r>
        <w:rPr/>
        <w:t>三、农村基层民主管理民主监督情况</w:t>
      </w:r>
    </w:p>
    <w:p>
      <w:pPr>
        <w:pStyle w:val="Normal"/>
        <w:rPr/>
      </w:pPr>
      <w:r>
        <w:rPr/>
        <w:t>今年春季，召开全镇村两委成员培训班，邀请区委组织部、区委党校有关领导、专家对全镇</w:t>
      </w:r>
      <w:r>
        <w:rPr/>
        <w:t>41</w:t>
      </w:r>
      <w:r>
        <w:rPr/>
        <w:t>个村两委成员进行培训。培训以村极民主管理、民主监督和新形势下如何开展村级工作等内容为重点，进一步强化村两委成员在开展村级工作中要民主管理，民主监督意识，并要求村级政务、财务做到及时公开，增强村级工作的透明度。同时，要求各村及时成立民主理财小组，充分发挥理财小组作用，切实加强村级政务、财务的监督。</w:t>
      </w:r>
    </w:p>
    <w:p>
      <w:pPr>
        <w:pStyle w:val="Normal"/>
        <w:rPr/>
      </w:pPr>
      <w:r>
        <w:rPr/>
        <w:t>四、认真开展“大排查、大走访”活动</w:t>
      </w:r>
    </w:p>
    <w:p>
      <w:pPr>
        <w:pStyle w:val="Normal"/>
        <w:rPr/>
      </w:pPr>
      <w:r>
        <w:rPr/>
        <w:t>结合驻村指导员、驻村“第一书记”包村工作的开展，深入开展“大排查、大走访”活动，及时解决、化解关系农民切身利益的矛盾和问题，确保各村和谐稳定，全镇无一起因损害农民利益问题的上访事件。</w:t>
      </w:r>
    </w:p>
    <w:p>
      <w:pPr>
        <w:pStyle w:val="Normal"/>
        <w:rPr/>
      </w:pPr>
      <w:r>
        <w:rPr/>
        <w:t>五、深入开展农村基层党风廉政建设示范村创建活动</w:t>
      </w:r>
    </w:p>
    <w:p>
      <w:pPr>
        <w:pStyle w:val="Normal"/>
        <w:rPr/>
      </w:pPr>
      <w:r>
        <w:rPr/>
        <w:t>以</w:t>
      </w:r>
      <w:r>
        <w:rPr/>
        <w:t>*****</w:t>
      </w:r>
      <w:r>
        <w:rPr/>
        <w:t>村为重点，切实推进农村基层党风廉政建设示范村创建活动。</w:t>
      </w:r>
      <w:r>
        <w:rPr/>
        <w:t>***</w:t>
      </w:r>
      <w:r>
        <w:rPr/>
        <w:t>村是着名的“</w:t>
      </w:r>
      <w:r>
        <w:rPr/>
        <w:t>****</w:t>
      </w:r>
      <w:r>
        <w:rPr/>
        <w:t>村”，近年来，该村两委在镇党委政府的正确领导下，以富民强村为己任，大力发展有机农业，在全镇有机农业中起到了很好的领跑作用，成为全镇廉洁勤政、富民强村的典范。镇纪委及时与村两委搞好沟通，要求他们要巩固优势，发扬作风，切实发挥好党风廉政建设示范带头作用。</w:t>
      </w:r>
    </w:p>
    <w:p>
      <w:pPr>
        <w:pStyle w:val="Normal"/>
        <w:rPr/>
      </w:pPr>
      <w:r>
        <w:rPr/>
        <w:t>六、加强农村党风廉政建设工作的领导</w:t>
      </w:r>
    </w:p>
    <w:p>
      <w:pPr>
        <w:pStyle w:val="Normal"/>
        <w:rPr/>
      </w:pPr>
      <w:r>
        <w:rPr/>
        <w:t>按照《党风廉政建设目标责任书》要求，认真抓好责任制的落实，同时，及时成立以镇党委书记负总责、镇纪委书记具体抓的农村党风廉政建设工作领导小组，结合村两委成员培训班、年季度村级工作会议的召开等形式，适时调度农村党风廉政建设工作的开展情况，确保村级党风廉政建设工作的有效开展。</w:t>
      </w:r>
    </w:p>
    <w:p>
      <w:pPr>
        <w:pStyle w:val="Normal"/>
        <w:widowControl/>
        <w:bidi w:val="0"/>
        <w:spacing w:before="180" w:after="180"/>
        <w:jc w:val="left"/>
        <w:rPr/>
      </w:pPr>
      <w:r>
        <w:rPr/>
        <w:t>回顾今年以来的工作，我们取得了一定成绩，但与上级部门和人民群众的要求还有一定的差距，有些方面还有待于进一步探索和完善，如：部分农村党员干部的党性观念还不够强，勤政、廉政意识不足，铺张浪费等不良风气时有发生</w:t>
      </w:r>
      <w:r>
        <w:rPr/>
        <w:t>;</w:t>
      </w:r>
      <w:r>
        <w:rPr/>
        <w:t>部分村对反腐倡廉工作认识不足，政务、村务公开，尤其是财务公开等制度有待完善和提高。这些问题我们将在下一步工作中全力改进工作方法、强化工作措施，努力加以改进，为建设“</w:t>
      </w:r>
      <w:r>
        <w:rPr/>
        <w:t>*****</w:t>
      </w:r>
      <w:r>
        <w:rPr/>
        <w:t>镇、</w:t>
      </w:r>
      <w:r>
        <w:rPr/>
        <w:t>****</w:t>
      </w:r>
      <w:r>
        <w:rPr/>
        <w:t>镇、</w:t>
      </w:r>
      <w:r>
        <w:rPr/>
        <w:t>*****</w:t>
      </w:r>
      <w:r>
        <w:rPr/>
        <w:t>镇”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