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关于安徽景点景区导游词"/>
      <w:r>
        <w:rPr/>
        <w:t>精选关于安徽景点景区导游词</w:t>
      </w:r>
      <w:bookmarkEnd w:id="0"/>
    </w:p>
    <w:p>
      <w:pPr>
        <w:pStyle w:val="Normal"/>
        <w:rPr/>
      </w:pPr>
      <w:r>
        <w:rPr/>
        <w:t>太平湖是安徽的人工湖，也是自然生态维护的绿色风景胜地。来自繁华都市的客人称太平湖为“天然氧吧”，到此考察的世界旅游组织专家则称太平湖是“地球上纯净的绿色家园”。太平湖在解放初期还是一条流了五千年的大河，河的两岸是山城古镇，河的下游便是有名的青弋江。</w:t>
      </w:r>
      <w:r>
        <w:rPr/>
        <w:t>1957</w:t>
      </w:r>
      <w:r>
        <w:rPr/>
        <w:t>年，原苏联国家承诺援助中国修筑</w:t>
      </w:r>
      <w:r>
        <w:rPr/>
        <w:t>100</w:t>
      </w:r>
      <w:r>
        <w:rPr/>
        <w:t>个水利工程，修建陈村水库便是其中之一。陈村水库在太平县</w:t>
      </w:r>
      <w:r>
        <w:rPr/>
        <w:t>(</w:t>
      </w:r>
      <w:r>
        <w:rPr/>
        <w:t>也就是现在的黄山区</w:t>
      </w:r>
      <w:r>
        <w:rPr/>
        <w:t>)</w:t>
      </w:r>
      <w:r>
        <w:rPr/>
        <w:t>与泾县交界的地方，当时一同设计修建的还有浙江的新安江水库。如今新安江水库成了千岛湖，陈村水库改名成太平湖。太平湖在</w:t>
      </w:r>
      <w:r>
        <w:rPr/>
        <w:t>1970</w:t>
      </w:r>
      <w:r>
        <w:rPr/>
        <w:t>年建成并开始蓄水，在此之前，搬迁了两座县城，一座是原太平县城，一座是石台县城，原来河流两岸的居民都搬迁移民到别处去了，古老的集镇被淹没水底，成了湖底老街。就这样，流淌了几千年的河流转变成现在年轻秀丽的太平湖了。</w:t>
      </w:r>
    </w:p>
    <w:p>
      <w:pPr>
        <w:pStyle w:val="Normal"/>
        <w:rPr/>
      </w:pPr>
      <w:r>
        <w:rPr/>
        <w:t>太平湖的地理位置得天独厚，位于黄山北麓、九华山东南，是镶嵌在黄山与九华山之间的一颗明珠，黄山的仙水和九华山的佛水，汇成了太平湖的圣水。太平湖水域面积为</w:t>
      </w:r>
      <w:r>
        <w:rPr/>
        <w:t>88.6</w:t>
      </w:r>
      <w:r>
        <w:rPr/>
        <w:t>平方公里，为杭州西湖的</w:t>
      </w:r>
      <w:r>
        <w:rPr/>
        <w:t>17</w:t>
      </w:r>
      <w:r>
        <w:rPr/>
        <w:t>倍，宽处有</w:t>
      </w:r>
      <w:r>
        <w:rPr/>
        <w:t>6</w:t>
      </w:r>
      <w:r>
        <w:rPr/>
        <w:t>公里，深处有</w:t>
      </w:r>
      <w:r>
        <w:rPr/>
        <w:t>70</w:t>
      </w:r>
      <w:r>
        <w:rPr/>
        <w:t>米，平均水深</w:t>
      </w:r>
      <w:r>
        <w:rPr/>
        <w:t>40</w:t>
      </w:r>
      <w:r>
        <w:rPr/>
        <w:t>米，属国家一级水质。著名诗人朔望曾这样赞美过：“天池无此亲切，太湖无此幽深，三峡无此青翠，漓江无此烟云，富春无此高寒，西子无此胸襟，乾隆无此眼福，江南无此水程。”太平湖除了保持着原有的灌溉、发电、水产养殖等功能外，近年来在旅游业上发展很快，确立了“两山一湖、绿色之旅”的线路和品牌，很受海内外喜山乐水游客的青睐。太平湖交通便利，合肥—铜陵—黄山高速公路正在建设。景区内修建有多家星级宾馆，为光临太平湖的各界人士提供了舒适优雅的住宿环境和疗养休养的宁静场所。太平湖的中心湖区开发有自然景观与人文景观相得益彰的景点——八卦城、猴鹿岛、龙窑寨、太平湾，另外太平湖还设有多种游乐项目：多功能限深泳池、牵引飞伞、牵引滑水、水上摩托等。由于时间仓促，我们今天只能去……</w:t>
      </w:r>
    </w:p>
    <w:p>
      <w:pPr>
        <w:pStyle w:val="Normal"/>
        <w:rPr/>
      </w:pPr>
      <w:r>
        <w:rPr/>
        <w:t>当地政府在开发旅游资源的同时，着力保护太平湖的生态资源，</w:t>
      </w:r>
      <w:r>
        <w:rPr/>
        <w:t>1992</w:t>
      </w:r>
      <w:r>
        <w:rPr/>
        <w:t>年，太平湖景区内的森林资源被列入国家森林公园的范畴，</w:t>
      </w:r>
      <w:r>
        <w:rPr/>
        <w:t>1996</w:t>
      </w:r>
      <w:r>
        <w:rPr/>
        <w:t>年，又被国家环保局列为全国一的旅游型生态示范试点。</w:t>
      </w:r>
      <w:r>
        <w:rPr/>
        <w:t>2001</w:t>
      </w:r>
      <w:r>
        <w:rPr/>
        <w:t>年，又被国家水利部命名为首批全国重点水利风景区。目前，太平湖景区森林覆盖率达</w:t>
      </w:r>
      <w:r>
        <w:rPr/>
        <w:t>95%</w:t>
      </w:r>
      <w:r>
        <w:rPr/>
        <w:t>，野生动物</w:t>
      </w:r>
      <w:r>
        <w:rPr/>
        <w:t>300</w:t>
      </w:r>
      <w:r>
        <w:rPr/>
        <w:t>多种，植物</w:t>
      </w:r>
      <w:r>
        <w:rPr/>
        <w:t>800</w:t>
      </w:r>
      <w:r>
        <w:rPr/>
        <w:t>多种。</w:t>
      </w:r>
    </w:p>
    <w:p>
      <w:pPr>
        <w:pStyle w:val="Normal"/>
        <w:rPr/>
      </w:pPr>
      <w:r>
        <w:rPr/>
        <w:t>大家来到这里，除了欣赏太平湖山青水秀的风光，可能也想对太平湖所在地黄山区有个大概了解，在此，我向你们简单介绍一下。黄山区位于皖南山区的中心，黄山</w:t>
      </w:r>
      <w:r>
        <w:rPr/>
        <w:t>154</w:t>
      </w:r>
      <w:r>
        <w:rPr/>
        <w:t>平方公里的风景区全部坐落在黄山区版图之内。历史悠久，早在新石器时代就有人类繁衍生息。唐天宝十一年</w:t>
      </w:r>
      <w:r>
        <w:rPr/>
        <w:t>(752)</w:t>
      </w:r>
      <w:r>
        <w:rPr/>
        <w:t>设立太平县，太平县名沿袭了一千年，</w:t>
      </w:r>
      <w:r>
        <w:rPr/>
        <w:t>1983</w:t>
      </w:r>
      <w:r>
        <w:rPr/>
        <w:t>年</w:t>
      </w:r>
      <w:r>
        <w:rPr/>
        <w:t>12</w:t>
      </w:r>
      <w:r>
        <w:rPr/>
        <w:t>月国务院批准设立县级黄山市，</w:t>
      </w:r>
      <w:r>
        <w:rPr/>
        <w:t>1987</w:t>
      </w:r>
      <w:r>
        <w:rPr/>
        <w:t>年撤消原徽州地区成立地级黄山市，原太平又改成黄山区。黄山区的总面积</w:t>
      </w:r>
      <w:r>
        <w:rPr/>
        <w:t>1669</w:t>
      </w:r>
      <w:r>
        <w:rPr/>
        <w:t>平方公里，人口约</w:t>
      </w:r>
      <w:r>
        <w:rPr/>
        <w:t>16.2</w:t>
      </w:r>
      <w:r>
        <w:rPr/>
        <w:t>万左右，是一个土肥水美、民风纯朴的小山城。八山一水半分田，半分道路和庄园。黄山区为了保护旅游业的健康发展，基本上没有工业和对环境产生危害的其它行业。黄山区的经济结构以旅游和林茶业为主，地方土特产品也极丰富，主要有茶叶、香菇、干蕨、笋干、猕猴桃、香榧等，这些土特产品出自大自然，没有任何污染，深受游客喜爱。太平湖还是全省重要渔业生产基地，盛产各种淡水鱼。</w:t>
      </w:r>
    </w:p>
    <w:p>
      <w:pPr>
        <w:pStyle w:val="Normal"/>
        <w:rPr/>
      </w:pPr>
      <w:r>
        <w:rPr/>
        <w:t>我们的游船现在正处于太平湖宽的水域，电视连续剧《红楼梦》中的林黛玉北上的镜头就是在这片水域拍摄的。这里还曾举办多次国际性的体育赛事。如世界华裔华侨龙舟赛、中日摩托艇对抗赛。陵阳山对面的摩托艇学校是全国一的一所摩托艇学校。</w:t>
      </w:r>
      <w:r>
        <w:rPr/>
        <w:t>26</w:t>
      </w:r>
      <w:r>
        <w:rPr/>
        <w:t>届奥运会皮划艇双人划冠军，赛前就在此进行高住低训式特殊训练，即晚上住在黄山光明顶，白天到这里练兵。在太平湖大桥未修通之前，这片水域还是连接黄山到九华山、合肥的交通要道，由汽车、轮渡运载着南来北往的客人。自从</w:t>
      </w:r>
      <w:r>
        <w:rPr/>
        <w:t>1996</w:t>
      </w:r>
      <w:r>
        <w:rPr/>
        <w:t>年</w:t>
      </w:r>
      <w:r>
        <w:rPr/>
        <w:t>11</w:t>
      </w:r>
      <w:r>
        <w:rPr/>
        <w:t>月</w:t>
      </w:r>
      <w:r>
        <w:rPr/>
        <w:t>26</w:t>
      </w:r>
      <w:r>
        <w:rPr/>
        <w:t>日，太平湖大桥建成通车后，太平湖的轮渡也就光荣退役了。太平湖大桥是独塔单索斜拉桥，全长</w:t>
      </w:r>
      <w:r>
        <w:rPr/>
        <w:t>380</w:t>
      </w:r>
      <w:r>
        <w:rPr/>
        <w:t>米，共有四个车道，在同类桥型中居亚洲。太平湖大桥的建成，大大缩短了黄山至合肥的距离，也为太平湖增添了一道亮丽的风景。</w:t>
      </w:r>
    </w:p>
    <w:p>
      <w:pPr>
        <w:pStyle w:val="Normal"/>
        <w:rPr/>
      </w:pPr>
      <w:r>
        <w:rPr/>
        <w:t>请大家再向南看，那有一座长长的悬索斜拉桥与之相连的湖心岛，它叫白鹭洲，太平湖优良的生态环境吸引了众多鸟类在此栖居，有白鹭、白鹇、大雁、山鹰、鸬鹚、野鸭等。白鹭洲就是以岛上原来栖息着大群白鹭而得名。白鹭洲现在建有宾馆式别墅群，在白鹭洲的前沿位置，就是有名的众家山新石器遗址所在，水位比较低的时候，裸露的浅滩上随处可拾各类石器，有石刀、石斧、石矛头等，造型薄巧精致，这些石器证明了太平湖地区早在</w:t>
      </w:r>
      <w:r>
        <w:rPr/>
        <w:t>5000</w:t>
      </w:r>
      <w:r>
        <w:rPr/>
        <w:t>年前就有了人类历史文化。</w:t>
      </w:r>
    </w:p>
    <w:p>
      <w:pPr>
        <w:pStyle w:val="Normal"/>
        <w:rPr/>
      </w:pPr>
      <w:r>
        <w:rPr/>
        <w:t>白鹭洲头听风雨</w:t>
      </w:r>
    </w:p>
    <w:p>
      <w:pPr>
        <w:pStyle w:val="Normal"/>
        <w:rPr/>
      </w:pPr>
      <w:r>
        <w:rPr/>
        <w:t>请大家再看北面那座的山峰，那叫陵阳山，登陵阳山顶，向南可见黄山后山诸峰，向北则隐约可见九华山的佛光胜境，向下俯瞰是一湖晶莹澄碧的太平湖水。唐朝诗人李白在天宝十三年间曾到过这陵阳山，并留下“杜鹃花开春已阑，归向陵阳钓鱼晚”的诗句。当时诗仙是闻听汉代陵阳主簿</w:t>
      </w:r>
      <w:r>
        <w:rPr/>
        <w:t>(</w:t>
      </w:r>
      <w:r>
        <w:rPr/>
        <w:t>县令</w:t>
      </w:r>
      <w:r>
        <w:rPr/>
        <w:t>)</w:t>
      </w:r>
      <w:r>
        <w:rPr/>
        <w:t>窦子明在此山修炼得道升仙，便辗转于此，寻仙访道。李白自泾县的桃花潭溯流而上，一路上都留下很多诗篇，其中《赠汪伦》流传广。说起这首诗，还有一个有意思的典故。</w:t>
      </w:r>
    </w:p>
    <w:p>
      <w:pPr>
        <w:pStyle w:val="Normal"/>
        <w:rPr/>
      </w:pPr>
      <w:r>
        <w:rPr/>
        <w:t>相传当时泾川名士汪伦为了一睹诗仙风采，便投其所好，修书一封说“先生好游乎，我这里有十里桃花</w:t>
      </w:r>
      <w:r>
        <w:rPr/>
        <w:t>;</w:t>
      </w:r>
      <w:r>
        <w:rPr/>
        <w:t>先生好酒乎，我这里有万家酒店”。于是李白欣然前往，却不见十里桃花，也不见万家酒店，汪伦解释道：“桃花开时，花瓣随水香飘十里，故称‘十里桃花’，‘万家酒店’则为一户姓‘万’的人家所开一间酒肆。”虽然汪伦的自圆其说有些牵强，但他的真情实意仍然感动李白，故此留下了“李白乘舟将欲行，忽闻岸上踏歌声。桃花潭水深千尺，不及汪伦送我情。”传唱千古的佳作。</w:t>
      </w:r>
    </w:p>
    <w:p>
      <w:pPr>
        <w:pStyle w:val="Normal"/>
        <w:rPr/>
      </w:pPr>
      <w:r>
        <w:rPr/>
        <w:t>请大家顺着我的手指看北边那一道起伏有致的山峦，是不是极象一位安祥入睡的美人</w:t>
      </w:r>
      <w:r>
        <w:rPr/>
        <w:t>?</w:t>
      </w:r>
      <w:r>
        <w:rPr/>
        <w:t>这位睡美人体态丰盈，素面朝天，轻轻枕着水乡的温柔，在一个千年的梦中等待唤醒她的王子。我们太平湖素有“黄山情侣”的美称，既是情侣，自然有定情之物，大家看那湖岸处与碧水相衔的地方有一道金黄色的带子，恰似姑娘颈项上戴着的金链，这金链想必就是黄山赠于他的姑娘——太平湖的定情物了。</w:t>
      </w:r>
    </w:p>
    <w:p>
      <w:pPr>
        <w:pStyle w:val="Normal"/>
        <w:rPr/>
      </w:pPr>
      <w:r>
        <w:rPr/>
        <w:t>“</w:t>
      </w:r>
      <w:r>
        <w:rPr/>
        <w:t>湖山好处便为家”这句话，是“五四”时期与冰心、林徽音齐名的女作家苏雪林所言。苏雪林女士就出生在我们太平湖畔的永丰乡岭下村。在当时的封建社会里，一个深山里的小女孩能够冲破社会、家庭的重重阻力，读了私塾之后又考进安庆女子师范，后又出国留学法兰西，凭的不仅仅是天赋智慧，还有常人所没有的坚韧不拔的毅力。苏雪林女士一生著作等身，出版有五十多本书著，代表作有散文集《绿天》、小说《棘心》、学术论著《屈赋新探》等。苏雪林女士解放后移居台湾，在台南成功大学执教</w:t>
      </w:r>
      <w:r>
        <w:rPr/>
        <w:t>50</w:t>
      </w:r>
      <w:r>
        <w:rPr/>
        <w:t>多年。</w:t>
      </w:r>
      <w:r>
        <w:rPr/>
        <w:t>1998</w:t>
      </w:r>
      <w:r>
        <w:rPr/>
        <w:t>年</w:t>
      </w:r>
      <w:r>
        <w:rPr/>
        <w:t>103</w:t>
      </w:r>
      <w:r>
        <w:rPr/>
        <w:t>岁高龄的苏女士为了了却</w:t>
      </w:r>
      <w:r>
        <w:rPr/>
        <w:t>50</w:t>
      </w:r>
      <w:r>
        <w:rPr/>
        <w:t>多年的思乡情，在学生的陪同下又回到故里，回到旧貌换新颜的太平湖，回到了仍记挂着她、等待着她的童年故居——岭下村。</w:t>
      </w:r>
    </w:p>
    <w:p>
      <w:pPr>
        <w:pStyle w:val="Normal"/>
        <w:rPr/>
      </w:pPr>
      <w:r>
        <w:rPr/>
        <w:t>太平湖象一位美丽动人的村姑，自然、朴素，藏在深山无人识，直至上个世纪</w:t>
      </w:r>
      <w:r>
        <w:rPr/>
        <w:t>80</w:t>
      </w:r>
      <w:r>
        <w:rPr/>
        <w:t>年代初来了一位笔者，他的名字叫吴象，太平湖的山水风光深深感染了了他，激发了他的太平湖“鼻祖”文章《太平湖之春》孕育而生，象春雷在全国震动很大。“太平湖是深藏在万山丛中的一块尚未雕琢的翡翠，它的湖光山色堪于黄山媲美，使黄山增辉”。爬了黄山，再来游湖，既是的休息，又有一种别具一格的享受……</w:t>
      </w:r>
    </w:p>
    <w:p>
      <w:pPr>
        <w:pStyle w:val="Normal"/>
        <w:rPr/>
      </w:pPr>
      <w:r>
        <w:rPr/>
        <w:t>1</w:t>
      </w:r>
      <w:r>
        <w:rPr/>
        <w:t>、“偎依黄山下，却似漓江水，山青水更绿，悠悠魂梦美”——当代</w:t>
      </w:r>
      <w:r>
        <w:rPr/>
        <w:t>·</w:t>
      </w:r>
      <w:r>
        <w:rPr/>
        <w:t>魏巍《题太平湖》</w:t>
      </w:r>
    </w:p>
    <w:p>
      <w:pPr>
        <w:pStyle w:val="Normal"/>
        <w:rPr/>
      </w:pPr>
      <w:r>
        <w:rPr/>
        <w:t>2</w:t>
      </w:r>
      <w:r>
        <w:rPr/>
        <w:t>、“山比五岳秀，水比太湖碧，西子见此湖，也应把头低”——当代</w:t>
      </w:r>
      <w:r>
        <w:rPr/>
        <w:t>·</w:t>
      </w:r>
      <w:r>
        <w:rPr/>
        <w:t>袁振《赞太平湖》</w:t>
      </w:r>
    </w:p>
    <w:p>
      <w:pPr>
        <w:pStyle w:val="Normal"/>
        <w:rPr/>
      </w:pPr>
      <w:r>
        <w:rPr/>
        <w:t>3</w:t>
      </w:r>
      <w:r>
        <w:rPr/>
        <w:t>、“天池无此亲切，太湖无此胸襟，三峡无此青翠，漓江无此烟云富春无此高寒，西子无此幽深，三峡无此青翠，漓江无此水程”——当代诗人朔望</w:t>
      </w:r>
    </w:p>
    <w:p>
      <w:pPr>
        <w:pStyle w:val="Normal"/>
        <w:rPr/>
      </w:pPr>
      <w:r>
        <w:rPr/>
        <w:t>、“这么好的湖光山色，这么丰富的旅游和特产资源，建立一个国际性的会议接待中心是完全有条件的”——李瑞环</w:t>
      </w:r>
      <w:r>
        <w:rPr/>
        <w:t>(</w:t>
      </w:r>
      <w:r>
        <w:rPr/>
        <w:t>前国家政协主席</w:t>
      </w:r>
      <w:r>
        <w:rPr/>
        <w:t>)</w:t>
      </w:r>
    </w:p>
    <w:p>
      <w:pPr>
        <w:pStyle w:val="Normal"/>
        <w:rPr/>
      </w:pPr>
      <w:r>
        <w:rPr/>
        <w:t>5</w:t>
      </w:r>
      <w:r>
        <w:rPr/>
        <w:t>、太平湖的自然美景，曾引起中央电视台《红楼梦》剧组极大兴趣，</w:t>
      </w:r>
      <w:r>
        <w:rPr/>
        <w:t>1984</w:t>
      </w:r>
      <w:r>
        <w:rPr/>
        <w:t>年导演王扶林带领摄制组来到这里，被这里的湖光山色深深吸引《黛玉北上》这一剧情就在太平湖上拍的，导演王扶林说：“我每天来感觉都不一样，真是好山好水看不足”。悔恨自己认识太平湖太迟。</w:t>
      </w:r>
    </w:p>
    <w:p>
      <w:pPr>
        <w:pStyle w:val="Normal"/>
        <w:rPr/>
      </w:pPr>
      <w:r>
        <w:rPr/>
        <w:t>6</w:t>
      </w:r>
      <w:r>
        <w:rPr/>
        <w:t>、中国音乐文学学会</w:t>
      </w:r>
      <w:r>
        <w:rPr/>
        <w:t>93</w:t>
      </w:r>
      <w:r>
        <w:rPr/>
        <w:t>年年会也曾在这里举办，乔羽、曹勇、阎肃、王立平、孟卫东等中国当代著名词作家都相继为太平湖谱写了词曲。、郁钧剑、范琳琳、蔡国庆、宋祖英等著名歌唱家也纷纷为太平湖迷人的风光一展歌喉。</w:t>
      </w:r>
    </w:p>
    <w:p>
      <w:pPr>
        <w:pStyle w:val="Normal"/>
        <w:rPr/>
      </w:pPr>
      <w:r>
        <w:rPr/>
        <w:t>7</w:t>
      </w:r>
      <w:r>
        <w:rPr/>
        <w:t>、</w:t>
      </w:r>
      <w:r>
        <w:rPr/>
        <w:t>1997</w:t>
      </w:r>
      <w:r>
        <w:rPr/>
        <w:t>年世界华侨、华人炎黄子孙龙舟大赛也在风景如画的太平湖上举行，各级领导、许多名人、文人也来到这里，为此次大赛喝彩、加油。太平湖的山水景致令所有远道客人称奇叫绝。</w:t>
      </w:r>
    </w:p>
    <w:p>
      <w:pPr>
        <w:pStyle w:val="Normal"/>
        <w:rPr/>
      </w:pPr>
      <w:r>
        <w:rPr/>
        <w:t>中央电视台《综艺大观》节目也于</w:t>
      </w:r>
      <w:r>
        <w:rPr/>
        <w:t>1998</w:t>
      </w:r>
      <w:r>
        <w:rPr/>
        <w:t>年在太平湖拍摄了一期专场节目向全国宣传太平湖，震动很大，许多外地的游人慕名而来，一睹太平湖的风采。</w:t>
      </w:r>
    </w:p>
    <w:p>
      <w:pPr>
        <w:pStyle w:val="Normal"/>
        <w:rPr/>
      </w:pPr>
      <w:r>
        <w:rPr/>
        <w:t>“</w:t>
      </w:r>
      <w:r>
        <w:rPr/>
        <w:t>仁者乐山，智者乐水”。好景还得名人扶。至今国内外文人墨客盛赞太平湖的作品，有据可查的达</w:t>
      </w:r>
      <w:r>
        <w:rPr/>
        <w:t>400</w:t>
      </w:r>
      <w:r>
        <w:rPr/>
        <w:t>多篇。近年来太平湖风景区高品位的旅游资源已经受到各级领导的重视。从乔石、李瑞环、王光英、李铁映、吴学谦、回良玉、苏步青、赵朴初等中央领导到省委、省政府领导都先后考察过太平湖，并对太平湖的综合开发利用作了一系列重要指示，提出了“两山一湖”安徽省旅游拳头产品，带动安徽经济腾飞的战略决策。黄山区委、区政府为了配合重大决策的尽早实现于</w:t>
      </w:r>
      <w:r>
        <w:rPr/>
        <w:t>1999</w:t>
      </w:r>
      <w:r>
        <w:rPr/>
        <w:t>年</w:t>
      </w:r>
      <w:r>
        <w:rPr/>
        <w:t>5</w:t>
      </w:r>
      <w:r>
        <w:rPr/>
        <w:t>月</w:t>
      </w:r>
      <w:r>
        <w:rPr/>
        <w:t>9</w:t>
      </w:r>
      <w:r>
        <w:rPr/>
        <w:t>日挂牌成立了太平湖管理委员会，进行系统管理、开发、利用。</w:t>
      </w:r>
      <w:r>
        <w:rPr/>
        <w:t>2000</w:t>
      </w:r>
      <w:r>
        <w:rPr/>
        <w:t>年</w:t>
      </w:r>
      <w:r>
        <w:rPr/>
        <w:t>6</w:t>
      </w:r>
      <w:r>
        <w:rPr/>
        <w:t>月，安徽省四大班子领导集体调研太平湖，提出了“抓两山一湖，促旅游发展，带全省经济”的口号，将太平湖提升到与黄山九华山同等重要的战略高度。随后委托世界旅游组织为两山一湖制订规划，太平湖被定位为具有国际水准的旅游度假区。</w:t>
      </w:r>
      <w:r>
        <w:rPr/>
        <w:t>2002</w:t>
      </w:r>
      <w:r>
        <w:rPr/>
        <w:t>年</w:t>
      </w:r>
      <w:r>
        <w:rPr/>
        <w:t>11</w:t>
      </w:r>
      <w:r>
        <w:rPr/>
        <w:t>月，省旅游局邀请日本风景堂规划设计事务所为太平湖量体裁衣，《太平湖旅游度假度假区总体规划暨</w:t>
      </w:r>
      <w:r>
        <w:rPr/>
        <w:t>B</w:t>
      </w:r>
      <w:r>
        <w:rPr/>
        <w:t>区控制性详细规划》出台，太平湖的发展进入了快车道。仅澳大利亚</w:t>
      </w:r>
      <w:r>
        <w:rPr/>
        <w:t>SPG</w:t>
      </w:r>
      <w:r>
        <w:rPr/>
        <w:t>集团一家就拟在太平湖投资</w:t>
      </w:r>
      <w:r>
        <w:rPr/>
        <w:t>32</w:t>
      </w:r>
      <w:r>
        <w:rPr/>
        <w:t>亿元，建设五星级宾馆和水上高尔夫球场等。</w:t>
      </w:r>
    </w:p>
    <w:p>
      <w:pPr>
        <w:pStyle w:val="Normal"/>
        <w:rPr/>
      </w:pPr>
      <w:r>
        <w:rPr/>
        <w:t>太平湖流经黄山区的九个乡镇，大家看那沿湖错落分布着的一些青瓦白屋，那就是我们当地典型的民居。一方水土养一方人，这里的老百姓依山傍水，完全靠大自然的赐予生活着。大家看那两岸青山上成片的毛竹和林木，这便是当地的主要资源，每到冬季，就是砍竹伐木的季节，过去舒溪河两岸的壮年汉子长年在河里放竹排、木排，将这些深山宝藏从水路运送出去，现在有了运输便利的大货船，人力的劳动得到了解放，但是那种唱着放排歌，在激流中博浪前行的壮观场景看不到了。大家再看那一层层盘山绕坡的茶园，这也是当地老百姓主要的经济作物。我们黄山区的绿茶在全国闻名，明清时期就做为朝廷贡品，称“贡尖”也叫“奎尖”。著名的“太平猴魁”便产在太平湖中下游的新明乡。“太平猴魁”与“黄山毛峰”均列全国十大名茶之首。早在</w:t>
      </w:r>
      <w:r>
        <w:rPr/>
        <w:t>1915</w:t>
      </w:r>
      <w:r>
        <w:rPr/>
        <w:t>年美国举办的万国博览会上就荣获金奖，现在，太平猴魁为我国款待外宾的专用礼茶。名山名水育名茶</w:t>
      </w:r>
      <w:r>
        <w:rPr/>
        <w:t>,</w:t>
      </w:r>
      <w:r>
        <w:rPr/>
        <w:t>猴魁茶之所以有此殊荣与它的生长环境密不可分。猴魁茶产在海拔</w:t>
      </w:r>
      <w:r>
        <w:rPr/>
        <w:t>800</w:t>
      </w:r>
      <w:r>
        <w:rPr/>
        <w:t>米的高山上</w:t>
      </w:r>
      <w:r>
        <w:rPr/>
        <w:t>,</w:t>
      </w:r>
      <w:r>
        <w:rPr/>
        <w:t>茶园是完全自然形成和生长的</w:t>
      </w:r>
      <w:r>
        <w:rPr/>
        <w:t>,</w:t>
      </w:r>
      <w:r>
        <w:rPr/>
        <w:t>夹杂在花草灌木丛里，吸收着奇花异草的精华。沐浴在终年的云雾之中，因此而滋养出猴魁茶独特的香型和风味。猴魁茶的采制也是十分考究的。采摘只在每天日出雾散前的个把小时里，带雾采，带露归，这样，就保存了高山茶的灵气，而且，带露采回的茶叶保持着鲜活的形状，便于精选加工。猴魁茶的精选一律要符合两叶抱一芽的标准，也叫“两刀一枪”，猴魁茶的炒制烘干也完全由手工完成，茶叶做成后具有扁、平、挺、直的特点，色泽苍绿，白毫含而不露，泡上一杯，立刻奇香扑鼻，细细品上一口，顿觉神情气爽，满口生津，回味无穷。</w:t>
      </w:r>
    </w:p>
    <w:p>
      <w:pPr>
        <w:pStyle w:val="Normal"/>
        <w:rPr/>
      </w:pPr>
      <w:r>
        <w:rPr/>
        <w:t>太平湖在陈村大坝蓄水之前，茶农们所制茶叶都是从舒溪河运送到芜湖、南京等地销售，当时，在这一流域就出过许多有名的茶商。说到这里，有一个真实的故事要告诉大家。那是</w:t>
      </w:r>
      <w:r>
        <w:rPr/>
        <w:t>1939</w:t>
      </w:r>
      <w:r>
        <w:rPr/>
        <w:t>年春天的故事，中共中央副主席周恩来同志，代表党中央到皖南视察新四军的工作，国民党得知周恩来同志的行踪后紧紧追捕，在新明乡一个叫三门的地方，有位造福乡邻、支持革命的茶商刘敬之将周恩来掩护在家中。周恩来在刘敬之家中得到很安全的保护，后来，刘敬之精心安排了一条运送茶叶的商船，巧妙的将周恩来隐藏在竹制大茶篓中，安全的护送出去了。周恩来住在三门的时候，曾为刘敬之题过一副字：绥靖地方，保卫皖南、为全联导、为群众倡。时，刘敬之曾误入牢狱，后来被周恩来的一封亲笔修书救了出来，刘周的这一段革命友谊被载入史册，也在当地被流传成家喻户晓的佳话。</w:t>
      </w:r>
    </w:p>
    <w:p>
      <w:pPr>
        <w:pStyle w:val="Normal"/>
        <w:widowControl/>
        <w:bidi w:val="0"/>
        <w:spacing w:before="180" w:after="180"/>
        <w:jc w:val="left"/>
        <w:rPr/>
      </w:pPr>
      <w:r>
        <w:rPr/>
        <w:t>太平湖两岸的老百姓另一个主要经济产业便是淡水网箱养鱼，太平湖的淡水鱼多达四十多种，以鲤鱼、鲫鱼、鳊鱼、鳜鱼、白鱼、银鱼为主。太平湖优质的水源为鱼类的生长提供了优良的环境。用太平湖水烧太平湖鱼味道尤为鲜美。有客人曾说：“食太平湖鱼则天下无鱼”，太平湖鱼味之鲜美细腻可说是有口皆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