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淘宝顾客的感谢信"/>
      <w:r>
        <w:rPr/>
        <w:t>有关于致淘宝顾客的感谢信</w:t>
      </w:r>
      <w:bookmarkEnd w:id="0"/>
    </w:p>
    <w:p>
      <w:pPr>
        <w:pStyle w:val="Normal"/>
        <w:rPr/>
      </w:pPr>
      <w:r>
        <w:rPr/>
        <w:t>尊敬的买家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个新手卖家，首先，非常感谢您能在淘宝汪洋般的店铺里，发现我们，相信我们，并购买我们的产品。网络购物无法避免的问题很多，希望你们能够理解，店主只是普通人，已经尽力解决各种问题</w:t>
      </w:r>
      <w:r>
        <w:rPr/>
        <w:t>,</w:t>
      </w:r>
      <w:r>
        <w:rPr/>
        <w:t>但是可能还有很多的问题暂时无法解决。</w:t>
      </w:r>
    </w:p>
    <w:p>
      <w:pPr>
        <w:pStyle w:val="Normal"/>
        <w:rPr/>
      </w:pPr>
      <w:r>
        <w:rPr/>
        <w:t>我本人也非常喜欢逛论坛，经常看到买家发表购物心得的帖子，其实我也支持你们的观点。产品的质量和价格与卖家信用是不会成正比的，信用高并不代表产品的质量好，价格就合理。其实您也可以到普通店铺看看啊，淘宝为什么叫淘宝呢，就是希望您能淘到自己喜欢的宝贝，如果每个买家都只光顾卖家信用高的卖家，那我们这些新人怎么办，如果没有生意，那么新人就会别无选择的选择退出，那么淘宝这个网络虚拟市场也会被垄断，最终受伤的会是谁呢</w:t>
      </w:r>
      <w:r>
        <w:rPr/>
        <w:t>?</w:t>
      </w:r>
      <w:r>
        <w:rPr/>
        <w:t>我想不仅仅是新手卖家吧</w:t>
      </w:r>
      <w:r>
        <w:rPr/>
        <w:t>???</w:t>
      </w:r>
    </w:p>
    <w:p>
      <w:pPr>
        <w:pStyle w:val="Normal"/>
        <w:rPr/>
      </w:pPr>
      <w:r>
        <w:rPr/>
        <w:t>亲爱的买家，新手卖家的产品就一定差吗</w:t>
      </w:r>
      <w:r>
        <w:rPr/>
        <w:t>?</w:t>
      </w:r>
      <w:r>
        <w:rPr/>
        <w:t>如果您是一个新手卖家，你所出售的宝贝是选择质量有保障，价格合理的</w:t>
      </w:r>
      <w:r>
        <w:rPr/>
        <w:t>;</w:t>
      </w:r>
      <w:r>
        <w:rPr/>
        <w:t>还是选择价格便宜，质量一般的呢</w:t>
      </w:r>
      <w:r>
        <w:rPr/>
        <w:t>?</w:t>
      </w:r>
      <w:r>
        <w:rPr/>
        <w:t>当然，也不能肯定所有的新人都能做到这点，但人心都是肉长的，我们知道挣钱不容易，出钱更不容易，但是我们新手会利用淘宝平台用心的去做，因为我们有的是把淘宝店铺当做自己的孩子抚养的</w:t>
      </w:r>
      <w:r>
        <w:rPr/>
        <w:t>!</w:t>
      </w:r>
      <w:r>
        <w:rPr/>
        <w:t>有的是把淘宝作为自己的事业来做的</w:t>
      </w:r>
      <w:r>
        <w:rPr/>
        <w:t>!...</w:t>
      </w:r>
    </w:p>
    <w:p>
      <w:pPr>
        <w:pStyle w:val="Normal"/>
        <w:rPr/>
      </w:pPr>
      <w:r>
        <w:rPr/>
        <w:t>我想问问亲爱的买家们，卖家信用真的这么重要吗</w:t>
      </w:r>
      <w:r>
        <w:rPr/>
        <w:t>?</w:t>
      </w:r>
      <w:r>
        <w:rPr/>
        <w:t>我在同淘友的交流中，经常会听到这样的感慨：“这么多好东西卖不出去，仅仅是因为卖家信用不够高</w:t>
      </w:r>
      <w:r>
        <w:rPr/>
        <w:t>!</w:t>
      </w:r>
      <w:r>
        <w:rPr/>
        <w:t>朋友们</w:t>
      </w:r>
      <w:r>
        <w:rPr/>
        <w:t>,</w:t>
      </w:r>
      <w:r>
        <w:rPr/>
        <w:t>卖家信用不都是靠卖商品一点一点的积累起来的么</w:t>
      </w:r>
      <w:r>
        <w:rPr/>
        <w:t>?</w:t>
      </w:r>
      <w:r>
        <w:rPr/>
        <w:t>一开店就有信用度，而且是钻级的，这可信么</w:t>
      </w:r>
      <w:r>
        <w:rPr/>
        <w:t>?</w:t>
      </w:r>
      <w:r>
        <w:rPr/>
        <w:t>所以在这里奉劝大家，买东西别光看卖家信用，这样你会与很多宝贝失之交臂的</w:t>
      </w:r>
      <w:r>
        <w:rPr/>
        <w:t>!</w:t>
      </w:r>
    </w:p>
    <w:p>
      <w:pPr>
        <w:pStyle w:val="Normal"/>
        <w:rPr/>
      </w:pPr>
      <w:r>
        <w:rPr/>
        <w:t>我觉得新手卖家也是有优势让您去青睐的：首先，因为是刚开张，所以要做的就是留住顾客，往往我们的服务是最好的，自己知道小店的信用低，所以会用服务留住您，提升自己的卖家信用，像这样的信用，可是货真价实的</w:t>
      </w:r>
      <w:r>
        <w:rPr/>
        <w:t>!</w:t>
      </w:r>
      <w:r>
        <w:rPr/>
        <w:t>其次，像我们刚开张又不肯用不合法手段提高信用度的小店，自身就是不错的讲信用的卖家啊</w:t>
      </w:r>
      <w:r>
        <w:rPr/>
        <w:t>!</w:t>
      </w:r>
    </w:p>
    <w:p>
      <w:pPr>
        <w:pStyle w:val="Normal"/>
        <w:rPr/>
      </w:pPr>
      <w:r>
        <w:rPr/>
        <w:t>亲们，为了打理好自己的店铺，我们也花费了很多心思，比如店铺的装修、产品拍照、宝贝描述、而且自己还要联系物流等等，全职卖家为了淘宝店铺有时不得不熬夜打理</w:t>
      </w:r>
      <w:r>
        <w:rPr/>
        <w:t>;</w:t>
      </w:r>
      <w:r>
        <w:rPr/>
        <w:t>而且有的情况是我们的能力所无法改变的，比如色差，每一台显示器看出来的颜色都不见得和实物相同，所以很抱歉，色差以我的显示器为准来调整。关于快递，其实每到国定节假日，大家都会放假，当然快递也会放假，所以每次在节假日之前我都会提前通知买家，货物可能会晚几天到，这些我希望买家们都能够体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