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最新"/>
      <w:r>
        <w:rPr/>
        <w:t>2023</w:t>
      </w:r>
      <w:r>
        <w:rPr/>
        <w:t>大学生社会实践报告最新</w:t>
      </w:r>
      <w:bookmarkEnd w:id="0"/>
    </w:p>
    <w:p>
      <w:pPr>
        <w:pStyle w:val="Normal"/>
        <w:rPr/>
      </w:pPr>
      <w:r>
        <w:rPr/>
        <w:t>在老师的带领下第一天我们首先来到了南化村，这是一个建设的比较好的村落。村长给我们作了一些讲话，然后学生走访了一些村民。之后来到了大佛寺、临济寺，让我们了解佛教文化。第二天我们到文庙参拜孔老夫子，了解孔老夫子的思想，吸取有用之处。然后来到金梦影楼听张总讲一些道理。下午来到弘文中学，了解传统文化在中学中的普及和影响。第三天我们来到大寨村，和南化村情况相近，行程简介就到这儿了。</w:t>
      </w:r>
    </w:p>
    <w:p>
      <w:pPr>
        <w:pStyle w:val="Normal"/>
        <w:rPr/>
      </w:pPr>
      <w:r>
        <w:rPr/>
        <w:t>这次的社会实践调查给我的启发和教育很深，在这先感谢老师们的关怀和教诲，让我知道了理解了许多东西，而且对我自身都有很大的提高。</w:t>
      </w:r>
    </w:p>
    <w:p>
      <w:pPr>
        <w:pStyle w:val="Normal"/>
        <w:rPr/>
      </w:pPr>
      <w:r>
        <w:rPr/>
        <w:t>1</w:t>
      </w:r>
      <w:r>
        <w:rPr/>
        <w:t>月</w:t>
      </w:r>
      <w:r>
        <w:rPr/>
        <w:t>21</w:t>
      </w:r>
      <w:r>
        <w:rPr/>
        <w:t>日早晨，在老师的带领下我们来到了这次社会调查的第一站—南化村。这个村子在正定来说是建设的比较好的村子了，主要是这几年的变化挺大的，村长也为村里办了许多实事，为什么变化这么大呢</w:t>
      </w:r>
      <w:r>
        <w:rPr/>
        <w:t>?</w:t>
      </w:r>
      <w:r>
        <w:rPr/>
        <w:t>让我们来看看吧。来到村中，我们首先参观的是大教堂，此教堂主要是供村民观看传统文化教育片，学习传统文化用的。走进里面，立即感觉到身处传统文化的教育里，人们变得严肃了，思想中杂念被赶出脑海，此教堂有利于提高村民的文化素质，在里面我看到了前任村长留下的一篇文章，题目为金钱观和权力观，其中阐述的颇有见解，深入浅出能调整人们对金钱权力的心态。然后我们去了村民活动中心，村长发表了讲话，讲了许多村中的变化其中还说到村要长治久安要以孝为主，个人也要以孝为主，孝是人道第一步，往大了说国家也要有软势力，就是以文化作后盾。现在主要是孩子，现在的孩子接受的太多而奉献的太少，所以我们更应当学好传统文化学好弟子规，</w:t>
      </w:r>
    </w:p>
    <w:p>
      <w:pPr>
        <w:pStyle w:val="Normal"/>
        <w:rPr/>
      </w:pPr>
      <w:r>
        <w:rPr/>
        <w:t>在天安门广场上立孔子像不就说明国家重视传统文化吗，我们更应该学好。我们在村中走访也感觉到村长为村里办了不少好事，路面硬化了，路灯也安装了，村里也有专门的专项的保险和补助，村民意外伤害保险、学生保险、大学生补助、老人补助等，此村还获得卫生村、小康村、文明村等许多荣誉称号。我和同学也走访了几户人家，叔叔阿姨们脸上都挂着笑容，谈起村子时也觉得不错，我们走在大街上人们说说笑笑、自由热闹，我也觉得这村民风不错，看来传统文化教育</w:t>
      </w:r>
      <w:r>
        <w:rPr/>
        <w:t>(</w:t>
      </w:r>
      <w:r>
        <w:rPr/>
        <w:t>弟子规等</w:t>
      </w:r>
      <w:r>
        <w:rPr/>
        <w:t>)</w:t>
      </w:r>
      <w:r>
        <w:rPr/>
        <w:t>起着重要作用。要说这个村子还有哪些方面需加强或建设，我认为一个村子要想发展必先稳定。传统文化教育必不可少，孝道更是重中之重。在走访过程中打听到一些无工作的闲散人员，还有一些有余力的半老人员，我认识可成立一个工作介绍所为村里人找工作。</w:t>
      </w:r>
    </w:p>
    <w:p>
      <w:pPr>
        <w:pStyle w:val="Normal"/>
        <w:rPr/>
      </w:pPr>
      <w:r>
        <w:rPr/>
        <w:t>下午我们先后来到了隆兴寺、临济寺，来接触佛教文化，刚来到隆兴寺走到门口，就看到一尊大佛，前走几步大佛的全貌显现出来，心中也变得虔诚。跟着老师和导游，在隆兴寺里参拜各佛，走在这充斥着佛教文化的地方，心也跟着肃然起敬。在临济寺里，大殿中，有位师傅给我们介绍了许多佛，我们带着崇敬的心听着，每位佛都有一个世界，我们所处的只是一个别婆娑世界而已。隆兴寺、临济寺的这些佛像都是遗留下来的，时间在上面留下了斑驳的痕迹，随之遗留的还有那佛教文化，虽说现在已不盛行，但也有一定的积极作用。看着这些面孔就好象世人的处世态度一样，万般不同。每面佛都在教育着人们深刻的道理。唐三藏去西天取经，取回的是一颗佛心，用它来教化世人，让人变得善良，让人与人相处变得友好，社会更和谐。</w:t>
      </w:r>
    </w:p>
    <w:p>
      <w:pPr>
        <w:pStyle w:val="Normal"/>
        <w:rPr/>
      </w:pPr>
      <w:r>
        <w:rPr/>
        <w:t>第二天，老师带领我们来到了文庙，参拜孔子。现在天安门广场上都立了孔子象，我们今天社会的文化中儒家文化有重要作用，而孔子又是儒家庭代表人物，可见他在中国史上的地位之重。我们怀着一颗敬仰的心走近孔子，了解他的事迹，从中学习他的思想。孔老夫子的思想对后代人影响极远，其中在墙上看到孔子的伦理思想，孔子认为伦理道德是合理处理人与人之间正常关系的准则，何事都要受伦理道德的约束。孔子的道德规范体系庞大就不再介绍了。此思想对现代来说仍适用，所以学习孔子的思想很有必要，在文庙里还有许多值得学习的东西，有文天祥的滹沱河诗</w:t>
      </w:r>
      <w:r>
        <w:rPr/>
        <w:t>,</w:t>
      </w:r>
      <w:r>
        <w:rPr/>
        <w:t>有许多伟人的事迹等等，在这里受益不浅。</w:t>
      </w:r>
    </w:p>
    <w:p>
      <w:pPr>
        <w:pStyle w:val="Normal"/>
        <w:rPr/>
      </w:pPr>
      <w:r>
        <w:rPr/>
        <w:t>之后我们来到了正定最大的婚纱摄影楼—金梦影楼，非常感谢张总从百忙之中抽出时间给我们讲课，张总讲的大部分来说都对我们学生有用，是我们现阶段须学习的或应提高的能力。张总主要从孝道、自身能力、管理、饮食健康、社会危机等方面给我们讲的课，让我们的认识思想都提高了许多，对以后的行为有了指导作用。张总讲孝道时给我们列举了几个例子，情况基本一样，都是讲述老人的孤苦无依，子女不尽孝的例子，教育我们不仅要孝顺父母，而且要教育好下一代，使其能继续尽孝。在自身能力方面张总让我们要擅长表达擅长自我推销，这对我们以后找工作有利，我相信大部分同学是会虚心接受的，在饮食方面提倡我们吃素，并给我们放了畜牧业的危害、吃肉的危害等片子，让我们对吃素有了新的认识它不会导致营养不良，而且会让人变得健康。在此给我们放的灾难片，给了我们视觉上的冲击、心灵上的震撼，我们感到了世界岌岌可危，给了我们危机感，让我们更应努力行动。张总尤其是在管理企业方面为其他人作出了榜样张总用传统文化教育员工，从而提高了他们的思想道德，也就是让他们变得更有良心，而不用定金、赔偿等措施管理员工，可以说从作人的根本上管理，这样比那些更有效率，</w:t>
      </w:r>
    </w:p>
    <w:p>
      <w:pPr>
        <w:pStyle w:val="Normal"/>
        <w:rPr/>
      </w:pPr>
      <w:r>
        <w:rPr/>
        <w:t>更为妥善，更为根本。也使人与人之间相处变得容易变得善良。之后吴老师借次机会给我们讲了“孝”我对父母的无私和伟大又深深体会到了。什么时间行孝</w:t>
      </w:r>
      <w:r>
        <w:rPr/>
        <w:t>?</w:t>
      </w:r>
      <w:r>
        <w:rPr/>
        <w:t>人间孝道，及时莫迟疑啊，不是工作后，不是有钱后，就是现在</w:t>
      </w:r>
      <w:r>
        <w:rPr/>
        <w:t>!</w:t>
      </w:r>
    </w:p>
    <w:p>
      <w:pPr>
        <w:pStyle w:val="Normal"/>
        <w:rPr/>
      </w:pPr>
      <w:r>
        <w:rPr/>
        <w:t>今天下午，我们来到了正定的一所具有办学特色的中学—弘文中学。它包括小学、中学、高中。在校长的介绍中我们对它慢慢了解了。它的特色是把传统文化看的很重要，用它来教育学生，弘文中学的理念也为“先学作人，后作学问”其制度也与传统文化挂钩，让学生身处于这样一个浓厚的传统文化氛围中，有利于吸收传统文化中的精髓，提高自身文化素养。学校充分利用时间，让学生接触熟悉传统文化，早中晚读经诵典，自己写省身日记。仁义礼智信，忠孝廉耻勇，在此或多或少的的都能体现出来，在校园中看到的名句都记录了下来，如“君子食无求饱，居无求安，敏于事而慎于言，就有道而正焉，可谓好学也已”现代社会上多少青少年发生道德败坏的事，所以在学校应向弘文中学学习，让学生多接触传统文化。第三天我们来到了大寨村，这是最后一站，这也是正定发展较快建设较好的村落了。走进村中，看到硬化的路面，路边的太阳能路灯，我们了解到原来这个村被称为“野猪林”意思是村里人野蛮、不讲理，买卖人都不敢过这个村，现在经过几年的文化建设此村人素质已有很大提高，此村和南化村有许多相似处，其中都离不开一个好的村长。对于此村的建议同南化村。此外农村还有一些问题，如市场意识不高、农业负担过重、生态环境破坏、生产技术等，环境这块就是秸杆焚烧，沼气池等，还要让村民学习生产技术和农业知识等。</w:t>
      </w:r>
    </w:p>
    <w:p>
      <w:pPr>
        <w:pStyle w:val="Normal"/>
        <w:widowControl/>
        <w:bidi w:val="0"/>
        <w:spacing w:before="180" w:after="180"/>
        <w:jc w:val="left"/>
        <w:rPr/>
      </w:pPr>
      <w:r>
        <w:rPr/>
        <w:t>行程到此就要结束了，我也充分了解到传统文化在公民素质中的重要地位，也了解到公民素质对文化建设、经济建设的巨大推动力，同时也明白了传统文化对自身及以后的重要作用。再次谢谢老师给予的关怀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