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精彩连连的优秀致辞"/>
      <w:r>
        <w:rPr/>
        <w:t>2023</w:t>
      </w:r>
      <w:r>
        <w:rPr/>
        <w:t>聚会精彩连连的优秀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，我怀着无比激动的心情回到了我的第一故乡</w:t>
      </w:r>
      <w:r>
        <w:rPr/>
        <w:t>---xx</w:t>
      </w:r>
      <w:r>
        <w:rPr/>
        <w:t>，参加同学聚会，感慨万千：</w:t>
      </w:r>
    </w:p>
    <w:p>
      <w:pPr>
        <w:pStyle w:val="Normal"/>
        <w:rPr/>
      </w:pPr>
      <w:r>
        <w:rPr/>
        <w:t>四十一年春华秋实，一百多人情深意笃。同学友谊是陈年老酒，时间越久，越醇香甘甜。今天，我们久别重逢，我们欢聚一堂，我们拜谢恩师，我们共叙情谊，我们互诉衷肠，我们还将举杯同庆，合影留念。</w:t>
      </w:r>
    </w:p>
    <w:p>
      <w:pPr>
        <w:pStyle w:val="Normal"/>
        <w:rPr/>
      </w:pPr>
      <w:r>
        <w:rPr/>
        <w:t>四十一年风风雨雨，四十一年苦辣酸甜。几许艰辛，几多坎坷，几番努力，几度拼搏。今天，我们硕果累累，事业有成。我在教育战线耕耘了半世，赋诗为证：三尺讲台圆美梦，万千学子展雄风。人生有限情无限，花甲回头一笑浓。</w:t>
      </w:r>
    </w:p>
    <w:p>
      <w:pPr>
        <w:pStyle w:val="Normal"/>
        <w:rPr/>
      </w:pPr>
      <w:r>
        <w:rPr/>
        <w:t>悠悠卌一年，弹指一挥间。阔别卌一年，今朝来相见。我们回首往事，历历在目。我们期待未来，信心满怀。</w:t>
      </w:r>
    </w:p>
    <w:p>
      <w:pPr>
        <w:pStyle w:val="Normal"/>
        <w:rPr/>
      </w:pPr>
      <w:r>
        <w:rPr/>
        <w:t>大文豪苏东坡曰：人有悲欢离合，月有阴晴圆缺，此事古难全。我们将今日相见，明日分别。有歌唱道：不求天长地久，只要曾经拥有。我说，既然曾经拥有，必将天长地久</w:t>
      </w:r>
      <w:r>
        <w:rPr/>
        <w:t>!</w:t>
      </w:r>
    </w:p>
    <w:p>
      <w:pPr>
        <w:pStyle w:val="Normal"/>
        <w:rPr/>
      </w:pPr>
      <w:r>
        <w:rPr/>
        <w:t>为了表达我此时此刻的心情，特献上七律诗一首：毕业芙蓉卌一年，苍颜皓首聚今天。五云焕彩流新韵，赣水腾波续旧缘。坎坎沟沟酬壮志，行行业业出高贤。人生自信期颐寿，笑看中华好梦圆。</w:t>
      </w:r>
    </w:p>
    <w:p>
      <w:pPr>
        <w:pStyle w:val="Normal"/>
        <w:rPr/>
      </w:pPr>
      <w:r>
        <w:rPr/>
        <w:t>最后，祝大家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