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庆庆典致辞5分钟2023"/>
      <w:r>
        <w:rPr/>
        <w:t>校庆庆典致辞</w:t>
      </w:r>
      <w:r>
        <w:rPr/>
        <w:t>5</w:t>
      </w:r>
      <w:r>
        <w:rPr/>
        <w:t>分钟</w:t>
      </w:r>
      <w:r>
        <w:rPr/>
        <w:t>2023</w:t>
      </w:r>
      <w:bookmarkEnd w:id="0"/>
    </w:p>
    <w:p>
      <w:pPr>
        <w:pStyle w:val="Normal"/>
        <w:rPr/>
      </w:pPr>
      <w:r>
        <w:rPr/>
        <w:t>尊敬的各位来宾，大家下午好</w:t>
      </w:r>
      <w:r>
        <w:rPr/>
        <w:t>!</w:t>
      </w:r>
    </w:p>
    <w:p>
      <w:pPr>
        <w:pStyle w:val="Normal"/>
        <w:rPr/>
      </w:pPr>
      <w:r>
        <w:rPr/>
        <w:t>首先要感谢诸位，在百忙之中莅临我校校庆</w:t>
      </w:r>
      <w:r>
        <w:rPr/>
        <w:t>40</w:t>
      </w:r>
      <w:r>
        <w:rPr/>
        <w:t>周年新闻发布会，与武汉职业技术学院一同见证她四十华诞的盛宴。四十年风雨载道，四十年无悔前行。值此，我们也向四十年来关心、支持学校建设与发展的诸位朋友，致以诚挚的感谢和崇高的敬意</w:t>
      </w:r>
      <w:r>
        <w:rPr/>
        <w:t>!</w:t>
      </w:r>
    </w:p>
    <w:p>
      <w:pPr>
        <w:pStyle w:val="Normal"/>
        <w:rPr/>
      </w:pPr>
      <w:r>
        <w:rPr/>
        <w:t>四十年前的今天，武汉职业技术学院的前身——七三三厂附设学校，长江电讯技术学校成立了。光阴似箭，今天已经是武汉职业技术学院走过的第四十个年头。校庆，意味着感激，意味着怀念，意味着尊重，更意味着责任和发展。这是学校建设和发展史上的盛事，也是学校难得的发展机遇，更是我们总结经验、展示成就、凝聚力量和促进发展，彰显学校办学亮点和特色的平台。我们诚挚的邀请社会各界的朋友，与我们一同共襄盛举，将武职四十年的魅力推广流传</w:t>
      </w:r>
      <w:r>
        <w:rPr/>
        <w:t>;</w:t>
      </w:r>
      <w:r>
        <w:rPr/>
        <w:t>同时也欢迎各界朋友对学校的发展献计献策，同时对我们的工作不足之处批评指正。抢前争先、实干快上、锐意改革、大胆创新，这是武职人最鲜明的性格。四十年间，学校创于荒、发于微，始终坚持着做大、做强、做精的目标，在立校、更名、合并、重组四个不同的阶段都向社会交出了满意的答卷。现在，武汉职业技术学院已是教育部批准独立设置、湖北省政府主管、湖北省教育厅直属的全日制高等学校，并被教育部列为国家示范性高职院校、国家紧缺人才培训基地、全国职业教育师资培训重点建设基地、国家高技能人才培养示范基地</w:t>
      </w:r>
      <w:r>
        <w:rPr/>
        <w:t>;</w:t>
      </w:r>
      <w:r>
        <w:rPr/>
        <w:t>她还是全国职业教育先进单位、全国高职院校就业“星级示范校”、全国高职院校就业质量</w:t>
      </w:r>
      <w:r>
        <w:rPr/>
        <w:t>50</w:t>
      </w:r>
      <w:r>
        <w:rPr/>
        <w:t>强、中国最具影响力品牌院校</w:t>
      </w:r>
      <w:r>
        <w:rPr/>
        <w:t>;</w:t>
      </w:r>
      <w:r>
        <w:rPr/>
        <w:t>在湖北省内获得的荣誉，更是不胜枚举。学校现占地</w:t>
      </w:r>
      <w:r>
        <w:rPr/>
        <w:t>1440</w:t>
      </w:r>
      <w:r>
        <w:rPr/>
        <w:t>亩，在校生</w:t>
      </w:r>
      <w:r>
        <w:rPr/>
        <w:t>2</w:t>
      </w:r>
      <w:r>
        <w:rPr/>
        <w:t>万余人，设</w:t>
      </w:r>
      <w:r>
        <w:rPr/>
        <w:t>14</w:t>
      </w:r>
      <w:r>
        <w:rPr/>
        <w:t>个二级院系共</w:t>
      </w:r>
      <w:r>
        <w:rPr/>
        <w:t>73</w:t>
      </w:r>
      <w:r>
        <w:rPr/>
        <w:t>个专业，面向全国</w:t>
      </w:r>
      <w:r>
        <w:rPr/>
        <w:t>30</w:t>
      </w:r>
      <w:r>
        <w:rPr/>
        <w:t>多个省、市、自治区招生就业，并先后与</w:t>
      </w:r>
      <w:r>
        <w:rPr/>
        <w:t>25</w:t>
      </w:r>
      <w:r>
        <w:rPr/>
        <w:t>个国家和地区的</w:t>
      </w:r>
      <w:r>
        <w:rPr/>
        <w:t>41</w:t>
      </w:r>
      <w:r>
        <w:rPr/>
        <w:t>所院校和教育机构开展交流与合作，实现了在立学重教基础上的区域化、国际化、现代化职业教育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雨四十载，璀璨武职人。展望未来，我们要抓住机遇，迎接挑战：为了武汉职业技术学院更高的荣耀，我们将开拓创新，超越自我</w:t>
      </w:r>
      <w:r>
        <w:rPr/>
        <w:t>;</w:t>
      </w:r>
      <w:r>
        <w:rPr/>
        <w:t>为了武汉职业技术学院更美的未来，我们将拼搏进取，踏实肯干</w:t>
      </w:r>
      <w:r>
        <w:rPr/>
        <w:t>;</w:t>
      </w:r>
      <w:r>
        <w:rPr/>
        <w:t>为了武汉职业技术学院更好的发展，我们将团结协作，不负众望。请诸位朋友与我们一起迎接武汉职业技术学院更绚丽的明天，创造更辉煌的篇章。武汉职业技术学院将继续承载您的希望，以树人为己任，用教育创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