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习惯的自我介绍"/>
      <w:r>
        <w:rPr/>
        <w:t>关于小学生习惯的自我介绍</w:t>
      </w:r>
      <w:bookmarkEnd w:id="0"/>
    </w:p>
    <w:p>
      <w:pPr>
        <w:pStyle w:val="Normal"/>
        <w:rPr/>
      </w:pPr>
      <w:r>
        <w:rPr/>
        <w:t>大家好，我叫杨小雨。我长着乌黑的头发，好像黑炭似的。我长着大大的脑袋，别人看了都会说我聪明，之所以聪明，老师才选我当值日生。我长着浓浓的眉毛，浓浓的眉毛下长着一双明亮的大眼晴，可称为“千里眼”，谁的一举一动都逃不过我的眼睛。我长着一张能说会道的嘴巴，一对大耳朵，也可称为“顺风耳”。</w:t>
      </w:r>
    </w:p>
    <w:p>
      <w:pPr>
        <w:pStyle w:val="Normal"/>
        <w:rPr/>
      </w:pPr>
      <w:r>
        <w:rPr/>
        <w:t>我最喜欢穿白色的</w:t>
      </w:r>
      <w:r>
        <w:rPr/>
        <w:t>t</w:t>
      </w:r>
      <w:r>
        <w:rPr/>
        <w:t>血衫和牛仔裤，再加上运动鞋。</w:t>
      </w:r>
    </w:p>
    <w:p>
      <w:pPr>
        <w:pStyle w:val="Normal"/>
        <w:rPr/>
      </w:pPr>
      <w:r>
        <w:rPr/>
        <w:t>问我爱好是什么，体育、画画、看书、唱歌，只要有时间我就会看书，看起书来就没完没了的。问我最喜欢干什么，我漫不经心的说“玩”。当放学回到家时，我以最快的速度完成作业，后来跟左邻右舍的小伙伴背起冲锋枪，下楼玩儿，只要你看见楼下有一群小朋友在玩，冲在最前的就是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批评我说：“你玩得‘杰’出了”</w:t>
      </w:r>
      <w:r>
        <w:rPr/>
        <w:t>!</w:t>
      </w:r>
      <w:r>
        <w:rPr/>
        <w:t>我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