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精辟军训演讲稿800字"/>
      <w:r>
        <w:rPr/>
        <w:t>关于精辟军训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老师、全体同学们：</w:t>
      </w:r>
    </w:p>
    <w:p>
      <w:pPr>
        <w:pStyle w:val="Normal"/>
        <w:rPr/>
      </w:pPr>
      <w:r>
        <w:rPr/>
        <w:t>在新学期开学之际，我校迎来了为期</w:t>
      </w:r>
      <w:r>
        <w:rPr/>
        <w:t>4</w:t>
      </w:r>
      <w:r>
        <w:rPr/>
        <w:t>天的军训，给我们全体教员创造了一个与全体师生共同学习，共同训练的机会，我们全体教员倍感珍惜这次难得的机遇。</w:t>
      </w:r>
    </w:p>
    <w:p>
      <w:pPr>
        <w:pStyle w:val="Normal"/>
        <w:rPr/>
      </w:pPr>
      <w:r>
        <w:rPr/>
        <w:t>大家都知道，我们国家已迈入了二十一世纪，在强手如林的世界上，有强大的国防力量，是确保国家繁荣富强不受外来侵略的先决条件，有强大的人民军队做坚强的后盾，才能确保祖国的平安。维护世界和平，实现祖国统一是全国人民的心愿，也是我们全体师生的共同的心愿。在座的各位同学是跨世纪的人才。国家有难，匹夫有责。建设祖国、保卫祖国是我们义不容辞的责任。这次的军训，正是我们共同接受国防教育的的机会。为了确保这次军训训出好的成绩，达到学校领导寄予的厚望，我们全体教员向在座的各位领导、全体同学表示：</w:t>
      </w:r>
    </w:p>
    <w:p>
      <w:pPr>
        <w:pStyle w:val="Normal"/>
        <w:rPr/>
      </w:pPr>
      <w:r>
        <w:rPr/>
        <w:t>一、我们全体教员继续发扬部队的优良传统，不怕苦，不怕累，严格执行军训团的各项规章制度。</w:t>
      </w:r>
    </w:p>
    <w:p>
      <w:pPr>
        <w:pStyle w:val="Normal"/>
        <w:rPr/>
      </w:pPr>
      <w:r>
        <w:rPr/>
        <w:t>二、在施教过程中，认真备课，因材施教、文明施教。</w:t>
      </w:r>
    </w:p>
    <w:p>
      <w:pPr>
        <w:pStyle w:val="Normal"/>
        <w:rPr/>
      </w:pPr>
      <w:r>
        <w:rPr/>
        <w:t>三、对同学严格要求，不迁就，不歧视，热心分析解决同学们训练中的难题，以提高同学们的军事理论水平和技能。在此我们全体教员也希望同学们必须做到：</w:t>
      </w:r>
    </w:p>
    <w:p>
      <w:pPr>
        <w:pStyle w:val="Normal"/>
        <w:rPr/>
      </w:pPr>
      <w:r>
        <w:rPr/>
        <w:t>(1)</w:t>
      </w:r>
      <w:r>
        <w:rPr/>
        <w:t>端正军训指导思想，克服怕苦、怕累情绪，克服你们的骄气，长起你们的志气，真正把这次军训当作人生学历中的必修课，达到进一步增强热爱国防、巩固国防是我们每个中学生的职责和义务的意识。</w:t>
      </w:r>
    </w:p>
    <w:p>
      <w:pPr>
        <w:pStyle w:val="Normal"/>
        <w:rPr/>
      </w:pPr>
      <w:r>
        <w:rPr/>
        <w:t>(2)</w:t>
      </w:r>
      <w:r>
        <w:rPr/>
        <w:t>服从命令，听指挥，坚决做到令行禁止、雷厉风行。</w:t>
      </w:r>
    </w:p>
    <w:p>
      <w:pPr>
        <w:pStyle w:val="Normal"/>
        <w:rPr/>
      </w:pPr>
      <w:r>
        <w:rPr/>
        <w:t>(3)</w:t>
      </w:r>
      <w:r>
        <w:rPr/>
        <w:t>训练场坚决执行军训团的有关规定，严格遵守训练场纪律，自觉增强纪律观念。</w:t>
      </w:r>
    </w:p>
    <w:p>
      <w:pPr>
        <w:pStyle w:val="Normal"/>
        <w:rPr/>
      </w:pPr>
      <w:r>
        <w:rPr/>
        <w:t>(4)</w:t>
      </w:r>
      <w:r>
        <w:rPr/>
        <w:t>训练过程中，虚心好学，需做到不耻下问，认真做好每一个动作，喊响每一口号，充分体现出军人的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各位老师、全体同学们，军训的帷幕已拉开了，我们全体教员有决心有信心把这次的军训训出好的成绩，通过我们这次共同学习，共同训练的机会，力争使得这次军训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