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壤学的实习心得"/>
      <w:r>
        <w:rPr/>
        <w:t>土壤学的实习心得</w:t>
      </w:r>
      <w:bookmarkEnd w:id="0"/>
    </w:p>
    <w:p>
      <w:pPr>
        <w:pStyle w:val="Normal"/>
        <w:rPr/>
      </w:pPr>
      <w:r>
        <w:rPr/>
        <w:t>专业学号姓名日期</w:t>
      </w:r>
    </w:p>
    <w:p>
      <w:pPr>
        <w:pStyle w:val="Normal"/>
        <w:rPr/>
      </w:pPr>
      <w:r>
        <w:rPr/>
        <w:t>实习心得和体会</w:t>
      </w:r>
    </w:p>
    <w:p>
      <w:pPr>
        <w:pStyle w:val="Normal"/>
        <w:rPr/>
      </w:pPr>
      <w:r>
        <w:rPr/>
        <w:t>一、实习准备</w:t>
      </w:r>
    </w:p>
    <w:p>
      <w:pPr>
        <w:pStyle w:val="Normal"/>
        <w:rPr/>
      </w:pPr>
      <w:r>
        <w:rPr/>
        <w:t>实习工具：</w:t>
      </w:r>
    </w:p>
    <w:p>
      <w:pPr>
        <w:pStyle w:val="Normal"/>
        <w:rPr/>
      </w:pPr>
      <w:r>
        <w:rPr/>
        <w:t>1.</w:t>
      </w:r>
      <w:r>
        <w:rPr/>
        <w:t>土铲：挖掘土壤剖面</w:t>
      </w:r>
    </w:p>
    <w:p>
      <w:pPr>
        <w:pStyle w:val="Normal"/>
        <w:rPr/>
      </w:pPr>
      <w:r>
        <w:rPr/>
        <w:t>2.</w:t>
      </w:r>
      <w:r>
        <w:rPr/>
        <w:t>小锄头：清理碎石</w:t>
      </w:r>
    </w:p>
    <w:p>
      <w:pPr>
        <w:pStyle w:val="Normal"/>
        <w:rPr/>
      </w:pPr>
      <w:r>
        <w:rPr/>
        <w:t>3.</w:t>
      </w:r>
      <w:r>
        <w:rPr/>
        <w:t>经纬仪：确定经纬位置</w:t>
      </w:r>
    </w:p>
    <w:p>
      <w:pPr>
        <w:pStyle w:val="Normal"/>
        <w:rPr/>
      </w:pPr>
      <w:r>
        <w:rPr/>
        <w:t>4.</w:t>
      </w:r>
      <w:r>
        <w:rPr/>
        <w:t>罗盘：确定方向和坡度</w:t>
      </w:r>
    </w:p>
    <w:p>
      <w:pPr>
        <w:pStyle w:val="Normal"/>
        <w:rPr/>
      </w:pPr>
      <w:r>
        <w:rPr/>
        <w:t>5.</w:t>
      </w:r>
      <w:r>
        <w:rPr/>
        <w:t>卷尺：测量长度</w:t>
      </w:r>
    </w:p>
    <w:p>
      <w:pPr>
        <w:pStyle w:val="Normal"/>
        <w:rPr/>
      </w:pPr>
      <w:r>
        <w:rPr/>
        <w:t>6.</w:t>
      </w:r>
      <w:r>
        <w:rPr/>
        <w:t>实习小本：对比土壤颜色</w:t>
      </w:r>
    </w:p>
    <w:p>
      <w:pPr>
        <w:pStyle w:val="Normal"/>
        <w:rPr/>
      </w:pPr>
      <w:r>
        <w:rPr/>
        <w:t>7.</w:t>
      </w:r>
      <w:r>
        <w:rPr/>
        <w:t>比色卡</w:t>
      </w:r>
      <w:r>
        <w:rPr/>
        <w:t>:</w:t>
      </w:r>
      <w:r>
        <w:rPr/>
        <w:t>确定</w:t>
      </w:r>
      <w:r>
        <w:rPr/>
        <w:t>PH</w:t>
      </w:r>
      <w:r>
        <w:rPr/>
        <w:t>的值</w:t>
      </w:r>
    </w:p>
    <w:p>
      <w:pPr>
        <w:pStyle w:val="Normal"/>
        <w:rPr/>
      </w:pPr>
      <w:r>
        <w:rPr/>
        <w:t>8.pH</w:t>
      </w:r>
      <w:r>
        <w:rPr/>
        <w:t>混合指示剂：测定土壤</w:t>
      </w:r>
      <w:r>
        <w:rPr/>
        <w:t>PH</w:t>
      </w:r>
      <w:r>
        <w:rPr/>
        <w:t>值</w:t>
      </w:r>
    </w:p>
    <w:p>
      <w:pPr>
        <w:pStyle w:val="Normal"/>
        <w:rPr/>
      </w:pPr>
      <w:r>
        <w:rPr/>
        <w:t>9.</w:t>
      </w:r>
      <w:r>
        <w:rPr/>
        <w:t>环刀：取土样</w:t>
      </w:r>
    </w:p>
    <w:p>
      <w:pPr>
        <w:pStyle w:val="Normal"/>
        <w:rPr/>
      </w:pPr>
      <w:r>
        <w:rPr/>
        <w:t>10.</w:t>
      </w:r>
      <w:r>
        <w:rPr/>
        <w:t>小锤头：用于取土样</w:t>
      </w:r>
    </w:p>
    <w:p>
      <w:pPr>
        <w:pStyle w:val="Normal"/>
        <w:rPr/>
      </w:pPr>
      <w:r>
        <w:rPr/>
        <w:t>11.</w:t>
      </w:r>
      <w:r>
        <w:rPr/>
        <w:t>实习记录本：记录数据</w:t>
      </w:r>
    </w:p>
    <w:p>
      <w:pPr>
        <w:pStyle w:val="Normal"/>
        <w:rPr/>
      </w:pPr>
      <w:r>
        <w:rPr/>
        <w:t>二、野外实习</w:t>
      </w:r>
    </w:p>
    <w:p>
      <w:pPr>
        <w:pStyle w:val="Normal"/>
        <w:rPr/>
      </w:pPr>
      <w:r>
        <w:rPr/>
        <w:t>2021.12.16</w:t>
      </w:r>
      <w:r>
        <w:rPr/>
        <w:t>，周三，今天是土壤学实习周的第三天，按照一周的安排行程，</w:t>
      </w:r>
    </w:p>
    <w:p>
      <w:pPr>
        <w:pStyle w:val="Normal"/>
        <w:rPr/>
      </w:pPr>
      <w:r>
        <w:rPr/>
        <w:t>今天我们要和</w:t>
      </w:r>
      <w:r>
        <w:rPr/>
        <w:t>15</w:t>
      </w:r>
      <w:r>
        <w:rPr/>
        <w:t>班一起坐车去我们学校的土壤学实习基地去进行野外实地实习。周三一大早我就起床了，因为今天要去野外实习，这可不能迟到了。我们与老</w:t>
      </w:r>
    </w:p>
    <w:p>
      <w:pPr>
        <w:pStyle w:val="Normal"/>
        <w:rPr/>
      </w:pPr>
      <w:r>
        <w:rPr/>
        <w:t>师约定的时间是八点二十，地点在我们学校的北一门，因为在那边比较容易坐车去实习基地。起床后进行照常的洗漱后，我望了望时间，还有一个多小时才到约定的时间，那这样子我就可以去食堂吃个丰盛的早餐了，说到早餐我就觉得还是新食堂三楼的早餐好吃，不过可惜的是新食堂三楼的早餐真是太贵了，吃一顿饱的竟然需要七八块钱，对于我来说也只能偶尔去吃吃，我大部分都是在新食堂一楼吃，不过相对于三楼，一楼的味道可就差远了。吃完早餐后我又去我们学校的超市去买了一些在野外需要的东西，比如：饮料，一些吃的，毕竟在野外是需要消耗的，及时的补充能量是有必要的。等这一切都搞定好了后，我和其他的同学一起走向约定的地点北一门。当我们到那时已经有许多同学在哪等候着了，而我也已经看到了两辆车，那就是我们今天到实习基地去所要坐的车了。由于不是一个班级，所以人来的也不齐，我们只好在北一门等着其他没来的同学。等了一会终于来齐了，在八点多时的天气还是有点冷的，在外面等着也是有点受罪的，还好等的时间不久。人到齐了，我们就分坐在两辆车上，然后车驶向我们今天的目的地，在车上伴随着车子的摇晃我带起了耳机，这样听着歌也是一种不错的感受，车子行驶了十来分钟进入了郊区，这时</w:t>
      </w:r>
    </w:p>
    <w:p>
      <w:pPr>
        <w:pStyle w:val="Normal"/>
        <w:rPr/>
      </w:pPr>
      <w:r>
        <w:rPr/>
        <w:t>的视野格外的宽阔，看着两边的树木，感受着太阳照射在脸上的温暖，这种感觉棒极了。今天的天气格外的好，暖暖的阳光罩在身上，驱散了等人时的寒冷。车子大约行驶大约有一个小时，我们终于到达了我们的实习基地，我们学校的专门用于学生实习所用的下蜀林场。从车子上下来后，就感觉到了一股寒意，这就是高处不胜寒嘛</w:t>
      </w:r>
      <w:r>
        <w:rPr/>
        <w:t>!</w:t>
      </w:r>
      <w:r>
        <w:rPr/>
        <w:t>林场的风挺大的，吹的我们不自觉地紧紧了身上的衣服。下车后老师把我们集合在一起，交代了我们上山的要注意的地方，并告诉了我们今天上午的任务。听完老师的讲话后，我们开始以小组的形式开始跟着老师登山了，我们每组人带着自己组的工具跟着老师向上走去。我们走着走着，不时掏出手机记录下路边的美景，我们一起嘻嘻哈哈的打发着走在路上的时间，这也是我们加强同学友谊的好机会。在一个空地时，老师听了下来为我们介绍了我们接下来要登上的山的名字和大概。然后我们又接着走，我们从整齐的水泥地走到了由一块块石板垫成的青石小路，接着我们又从青石小路走到了一片竹林中，然后我们走进竹林中，走着由前人践踏出来的一条崎岖陡峭的不能称之为路的路，这条路真的是危险啊，走在上面有一种心颤颤的感觉，我们小心的望着脚下，手紧紧的抓着青色的竹子，这样才能确保我们不会从</w:t>
      </w:r>
    </w:p>
    <w:p>
      <w:pPr>
        <w:pStyle w:val="Normal"/>
        <w:rPr/>
      </w:pPr>
      <w:r>
        <w:rPr/>
        <w:t>这条路上跌倒，才能保证自己的人身安全。就这样子走了有四十多分钟吧，我们终于走到了我们的目的地，空青山山顶。接下来就是我们要进行野外实习了，我们每个组都各自分好地方拿出工具开始行动了。首先选好地方后，我们用土铲将地上挖一个大坑，然后我们进行修饰，选定一个土壤观察剖面，有土铲将这个面进行整修，使其呈现一个垂着于地面的样子，而与之对面的要整修成一个梯形，再然后我们用卷尺从上到下测量着，从剖面来确定土壤分层，测量各层的宽度并记录下来，在观察剖面上有着些什么东西并都记下来作为数据，接着进行拍照作为记录，接着我们又用了所带的工具经纬仪测量此地的经纬度，罗盘测定方向和坡度，环托、环刀、小锤子进行取土样，接着取了一点点的土样进行了土壤</w:t>
      </w:r>
      <w:r>
        <w:rPr/>
        <w:t>PH</w:t>
      </w:r>
      <w:r>
        <w:rPr/>
        <w:t>的测定，当这一切都完成后，我们今天上午的任务也就完成了，于是我们以小组的形式一组组的从山顶向下走去，下山也是一件不容易的事啊，尤其在这样一个崎岖陡峭的路上。当我们从山上下来的时候已经是中午了，山下的人已经准备好了饭菜，我们洗了洗手就去吃饭了。因为时间的关系，吃完饭后的我们都没来的及休息一会就拿着各自的工具再次踏上了上山的路，这次去的是另一座山，武岐山。这次我们不用到达山顶了，只需要在</w:t>
      </w:r>
    </w:p>
    <w:p>
      <w:pPr>
        <w:pStyle w:val="Normal"/>
        <w:rPr/>
      </w:pPr>
      <w:r>
        <w:rPr/>
        <w:t>山腰那进行实习，我们又是从整齐的水泥路走到了泥石小路，走着走着我们到了一块空地上，这里空旷旷的只有一颗高大的树木，我们觉得很有意味便在这里一起合了影，当然我们的老师也在咯。虽然有点傻兮兮的，不过感觉真好。到达目的地后我们又进行了和上午一样的行动，完成后我们再次以小组形式下山了，不过我们在下山后没有就这样结束，因为我们还要在山下进行实习，在选定好地方后我们接着开始，这次因为土壤的松软，我们只好扩大我们的坑的长宽高，完成这个任务。终于一天的野外实习将要结束了，我们带好自己的东西在车旁集合着，等待着老师带领我们回校。坐在车上我们各自都有着各自的感受，伴随着夕阳的余晖我们驶向了学校，经过一个多小时的车程我们终于到达了学校，此时的我们真的是又累又饿了，可是我们还不能解散，我们需要把工具还到老师那里。随着所有的东西都搞定后我们也都各自回到了各自的寝室。就这样一天的野外实习结束了。</w:t>
      </w:r>
    </w:p>
    <w:p>
      <w:pPr>
        <w:pStyle w:val="Normal"/>
        <w:widowControl/>
        <w:bidi w:val="0"/>
        <w:spacing w:before="180" w:after="180"/>
        <w:jc w:val="left"/>
        <w:rPr/>
      </w:pPr>
      <w:r>
        <w:rPr/>
        <w:t>三、实习心得通过这次实习，我们主要分析了其土壤类型及其重要性质，主要包括土壤的</w:t>
      </w:r>
      <w:r>
        <w:rPr/>
        <w:t>pH</w:t>
      </w:r>
      <w:r>
        <w:rPr/>
        <w:t>，结构，颜色，含水状况，空隙度，质地，以及土壤中的新生体、侵入体、根系的状况。通过这次的实习，让我得到了巨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