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的总结范文精选"/>
      <w:r>
        <w:rPr/>
        <w:t>大二自我鉴定的总结范文精选</w:t>
      </w:r>
      <w:bookmarkEnd w:id="0"/>
    </w:p>
    <w:p>
      <w:pPr>
        <w:pStyle w:val="Normal"/>
        <w:rPr/>
      </w:pPr>
      <w:r>
        <w:rPr/>
        <w:t>时光飞逝，转眼间就过了一年，在这一年里，我在各方面都严格要求自己，始终保持积极向上的心态。</w:t>
      </w:r>
    </w:p>
    <w:p>
      <w:pPr>
        <w:pStyle w:val="Normal"/>
        <w:rPr/>
      </w:pPr>
      <w:r>
        <w:rPr/>
        <w:t>在思想政治方面</w:t>
      </w:r>
      <w:r>
        <w:rPr/>
        <w:t>,</w:t>
      </w:r>
      <w:r>
        <w:rPr/>
        <w:t>我积极向上，热爱祖国，拥护中国共产党的领导。遵纪守法，遵守大学生守则和学校规章制度，重视思想道德修养，关心集体，尊敬师长，团结同学，相互帮助。培养了有意义的人生观、价值观和世界观，提高自己的思想政治觉悟。做了班级团支书以来，我更是本着为同学服务的宗旨，积极帮助同学</w:t>
      </w:r>
      <w:r>
        <w:rPr/>
        <w:t>;</w:t>
      </w:r>
      <w:r>
        <w:rPr/>
        <w:t>有条理地组织活动</w:t>
      </w:r>
      <w:r>
        <w:rPr/>
        <w:t>;</w:t>
      </w:r>
      <w:r>
        <w:rPr/>
        <w:t>带领班级努力学习。在这一年中，我坚持着自我反省且努力的完善自己的人格。这一学年我感受到：帮助别人的同时其实也是在帮助自己，因为你会因为多做了事而得到锻炼，会得到别人的感谢，得到快乐。我现在领悟到，与其说品德是个人的人品操行，不如说是个人对整个社会的责任。一个人活在这个世界上，就得对集体、对社会负起一定的责任义务，有了高尚的品德，就能正确认识自己所负的责任，在贡献中实现自身的价值。大二这一年在实践中我得到了思想政治方面的提高，接下来我会做得更好的。</w:t>
      </w:r>
    </w:p>
    <w:p>
      <w:pPr>
        <w:pStyle w:val="Normal"/>
        <w:rPr/>
      </w:pPr>
      <w:r>
        <w:rPr/>
        <w:t>在学习方面，我认为学习不仅要掌握专业知识，还要多扩展视野。在学习专业知识的同时，可以学习一些专业之外的知识。这样既避免了视觉疲劳，又掌握了一些新知识。我一直相信，学习始终是大学的主旋律，也是一个合格大学生的首要任务。只有学好了知识，才能在将来的竞争中处于不败之地。因此，我在学习上始终保持着认真严谨，不骄不躁的态度，学好专业知识的同时，还在空闲时间动手去实践做实验，在大二这一年里，我非常注意培养良好的学习习惯。每天准时起床，上课没有迟过到，认真听老师讲解，课后按时按量完成老师留下的作业，并做好预习和复习工作。当然，有时在学习上会遇到各种各样的难题和困难，尤其是一些像有机化学、本科化学实验这样的专业课程，确实有一定难度。遇到了不会的题目，我会先独立思考，的确不会再去请教老师或和同班同学们一起讨论交流，弄到自己完全明白为止。我知道，学习永远是没有止境的，正如古人所说的：学如逆水行舟，不进则退。我一定会继续努力拼搏，制定更高的目标，不断超越自己。</w:t>
      </w:r>
    </w:p>
    <w:p>
      <w:pPr>
        <w:pStyle w:val="Normal"/>
        <w:rPr/>
      </w:pPr>
      <w:r>
        <w:rPr/>
        <w:t>在创新新素质与实践能力方面，我积极参加各种学术竞赛，丰富自己并提升自己。本年度我当选了班级团支书，积极组织有意义的班级活动，带领班级同学一起进行英语四级训练等，在我们的共同努力下，我们班本学年取得了令人满意的成绩，班级成绩优异，挂科人数极少。我知道，这绝对不是我个人的功劳，这是我们班每一位同学共同努力，团结一致的结果。我还在担任了校宿管委员会监察服务部层长一职，努力工作，积极交流、参加活动，并获得了“优秀工作者”的称号。此外，我还积极参加社团活动，培养自己的兴起爱好，并在努力之中，不断完善和提高自己，还参加与成长有关的社团实践，不仅拓宽眼界，也可以学到书本上没有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里，我在各方面都有很大的提高。班级团支书和校宿管委员会的平台给了我锻炼的机会，使我进步很大。未来的日子里我一定会继续努力，不断超越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