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雄关第六集向阳而生观后感作文800字精选"/>
      <w:r>
        <w:rPr/>
        <w:t>《雄关》第六集《向阳而生》观后感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曾有人说</w:t>
      </w:r>
      <w:r>
        <w:rPr/>
        <w:t>:</w:t>
      </w:r>
      <w:r>
        <w:rPr/>
        <w:t>一部中国史</w:t>
      </w:r>
      <w:r>
        <w:rPr/>
        <w:t>,</w:t>
      </w:r>
      <w:r>
        <w:rPr/>
        <w:t>半部在河南。华夏中土</w:t>
      </w:r>
      <w:r>
        <w:rPr/>
        <w:t>,</w:t>
      </w:r>
      <w:r>
        <w:rPr/>
        <w:t>优越的地理区位</w:t>
      </w:r>
      <w:r>
        <w:rPr/>
        <w:t>,</w:t>
      </w:r>
      <w:r>
        <w:rPr/>
        <w:t>注定河南要在重大的历史关头，承担起奋战中坚的光荣使命。</w:t>
      </w:r>
    </w:p>
    <w:p>
      <w:pPr>
        <w:pStyle w:val="Normal"/>
        <w:rPr/>
      </w:pPr>
      <w:r>
        <w:rPr/>
        <w:t>2020</w:t>
      </w:r>
      <w:r>
        <w:rPr/>
        <w:t>年开头</w:t>
      </w:r>
      <w:r>
        <w:rPr/>
        <w:t>,</w:t>
      </w:r>
      <w:r>
        <w:rPr/>
        <w:t>突如其来的新冠肺炎疫情肆虐湖北武汉、蔓延华夏大地，成为新中国成立以来传播速度最快、感染范围最广、防控难度最大的重大突发公共卫生事件。</w:t>
      </w:r>
    </w:p>
    <w:p>
      <w:pPr>
        <w:pStyle w:val="Normal"/>
        <w:rPr/>
      </w:pPr>
      <w:r>
        <w:rPr/>
        <w:t>观看过程中最让我动容的是在习近平总书记的亲自部署、指挥下，一亿河南人民，齐心协力</w:t>
      </w:r>
      <w:r>
        <w:rPr/>
        <w:t>,</w:t>
      </w:r>
      <w:r>
        <w:rPr/>
        <w:t>共同筑构一道坚不可摧的中原防线，为全国疫情防控贡献河南力量。黄河之南是河南，河南的旁边是湖北，感动人心的是河南人民在做好自我战“疫”的同时，也尽着自己的努力为助力湖北人民。就拿我身边的人说起，我的同班杨同学在听说亲戚要向抗疫一线捐赠蔬菜时，他义不容辞的志愿加入蔬菜的收割队伍中。我们身边还有很多这样的默默为祖国贡献力量的“小人物”，也是这些平平凡凡的我们紧跟党领导的步伐，才能够让这场疫情变得可控。</w:t>
      </w:r>
    </w:p>
    <w:p>
      <w:pPr>
        <w:pStyle w:val="Normal"/>
        <w:rPr/>
      </w:pPr>
      <w:r>
        <w:rPr/>
        <w:t>在视频中我也看到我的家乡的临县</w:t>
      </w:r>
      <w:r>
        <w:rPr/>
        <w:t>-</w:t>
      </w:r>
      <w:r>
        <w:rPr/>
        <w:t>新县田铺乡，那里是是习近平总书记</w:t>
      </w:r>
      <w:r>
        <w:rPr/>
        <w:t>2019</w:t>
      </w:r>
      <w:r>
        <w:rPr/>
        <w:t>年视察过的地方。哪里紧邻着湖北，为了扼守河南南大门。河南省委、省政府及时确立新县为早期疫情防控重点区域和前沿阵地。就像当年为红军运送辎重粮秣的赤卫队</w:t>
      </w:r>
      <w:r>
        <w:rPr/>
        <w:t>,</w:t>
      </w:r>
      <w:r>
        <w:rPr/>
        <w:t>田铺乡的防控网在最短时间内拉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抗疫中我看到这不是湖北一个的战争，这是全国人民的战争</w:t>
      </w:r>
      <w:r>
        <w:rPr/>
        <w:t>!</w:t>
      </w:r>
      <w:r>
        <w:rPr/>
        <w:t>中原儿女团结一心，以中坚力量，顶住了疫情攻势</w:t>
      </w:r>
      <w:r>
        <w:rPr/>
        <w:t>,</w:t>
      </w:r>
      <w:r>
        <w:rPr/>
        <w:t>守住了中原防线。为全国抗疫大局作出了贡献。中国战“疫”</w:t>
      </w:r>
      <w:r>
        <w:rPr/>
        <w:t>,</w:t>
      </w:r>
      <w:r>
        <w:rPr/>
        <w:t>展现河南力量。一次疫情，挡不住中国人民决胜全面小康、决战脱贫攻坚的铿锵步伐</w:t>
      </w:r>
      <w:r>
        <w:rPr/>
        <w:t>!</w:t>
      </w:r>
      <w:r>
        <w:rPr/>
        <w:t>挡不住中国人民为实现两个百年目标的奋力拼搏</w:t>
      </w:r>
      <w:r>
        <w:rPr/>
        <w:t>!</w:t>
      </w:r>
      <w:r>
        <w:rPr/>
        <w:t>挡不住如同黄河东去澎湃的复兴梦想</w:t>
      </w:r>
      <w:r>
        <w:rPr/>
        <w:t>!</w:t>
      </w:r>
      <w:r>
        <w:rPr/>
        <w:t>我们正在谱写历史。我们必将赢得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