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篮球赛开幕式致辞范文"/>
      <w:r>
        <w:rPr/>
        <w:t>职工篮球赛开幕式致辞范文</w:t>
      </w:r>
      <w:bookmarkEnd w:id="0"/>
    </w:p>
    <w:p>
      <w:pPr>
        <w:pStyle w:val="Normal"/>
        <w:rPr/>
      </w:pPr>
      <w:r>
        <w:rPr/>
        <w:t>尊敬的各位领导、裁判员、运动员、同志们：</w:t>
      </w:r>
    </w:p>
    <w:p>
      <w:pPr>
        <w:pStyle w:val="Normal"/>
        <w:rPr/>
      </w:pPr>
      <w:r>
        <w:rPr/>
        <w:t>春光明媚</w:t>
      </w:r>
      <w:r>
        <w:rPr/>
        <w:t>,</w:t>
      </w:r>
      <w:r>
        <w:rPr/>
        <w:t>万象更新。在“五一”国际劳动节即将到来之际，我们在这里隆重举行区第三届职工篮球运动会。在此，受市委、区委</w:t>
      </w:r>
      <w:r>
        <w:rPr/>
        <w:t>_</w:t>
      </w:r>
      <w:r>
        <w:rPr/>
        <w:t>书记，区委副书记、区人民政府</w:t>
      </w:r>
      <w:r>
        <w:rPr/>
        <w:t>_</w:t>
      </w:r>
      <w:r>
        <w:rPr/>
        <w:t>区长委托，我谨代表区委、区政府对本次比赛的顺利举行表示热烈的祝贺</w:t>
      </w:r>
      <w:r>
        <w:rPr/>
        <w:t>!</w:t>
      </w:r>
      <w:r>
        <w:rPr/>
        <w:t>向出席开幕式的各位领导、各位来宾表示热烈的欢迎</w:t>
      </w:r>
      <w:r>
        <w:rPr/>
        <w:t>!</w:t>
      </w:r>
      <w:r>
        <w:rPr/>
        <w:t>向参加本次运动会的全体运动员、教练员、裁判员以及工作人员表示诚挚的问候</w:t>
      </w:r>
      <w:r>
        <w:rPr/>
        <w:t>!</w:t>
      </w:r>
      <w:r>
        <w:rPr/>
        <w:t>对本届运动会组委会、承办单位及多年来关心、支持</w:t>
      </w:r>
      <w:r>
        <w:rPr/>
        <w:t>_</w:t>
      </w:r>
      <w:r>
        <w:rPr/>
        <w:t>区全民健身活动的社会各界人士表示衷心的感谢</w:t>
      </w:r>
      <w:r>
        <w:rPr/>
        <w:t>!</w:t>
      </w:r>
    </w:p>
    <w:p>
      <w:pPr>
        <w:pStyle w:val="Normal"/>
        <w:rPr/>
      </w:pPr>
      <w:r>
        <w:rPr/>
        <w:t>同志们，体育事业发展水平是一个地区综合实力和社会文明程度的重要体现，篮球运动是一项群众基础十分广泛、深受人民群众喜爱的传统体育运动项目。近年来，我区群众性体育活动得到了蓬勃发展，全民健身活动深入开展，形成了社会各界广大群众积极参与的群众性体育活动。今天，我们在这里举办机关党委职工篮球赛，是增强干部群众身体素质的实际需要，是丰富群众文体生活的重要内容，是激发干部群众工作热情的有效形式，对进一步加强机关干部群众物质文明、政治文明和精神文明建设，都具有十分重要的意义。</w:t>
      </w:r>
    </w:p>
    <w:p>
      <w:pPr>
        <w:pStyle w:val="Normal"/>
        <w:rPr/>
      </w:pPr>
      <w:r>
        <w:rPr/>
        <w:t>区委、区政府决定举办这次职工篮球运动会，目的是通过这次比赛，进一步增进各单位和职工之间的学习和交流，丰富机关文化体育生活，充分展现全区干部职工精神风貌，全面提高职工身体素质</w:t>
      </w:r>
      <w:r>
        <w:rPr/>
        <w:t>;</w:t>
      </w:r>
      <w:r>
        <w:rPr/>
        <w:t>是为了进一步凝聚合力、鼓舞斗志，把“更高、更快、更强”的体育精神融入到各项工作中，运用到建设发展的实践中，为</w:t>
      </w:r>
      <w:r>
        <w:rPr/>
        <w:t>_</w:t>
      </w:r>
      <w:r>
        <w:rPr/>
        <w:t>区跨越发展注入强劲动力。希望各级组织和全体干部职工要高度重视、精心组织、周密安排。希望全体运动员发扬“友谊第一，比赛第二”的精神，在赛场尊重裁判、尊重对手、尊重观众，赛出风格、赛出水平、赛出友谊，充分展示出机关干部职工的风采。全体裁判员要本着“公开、公平、公正”的竞赛规则，发扬公平公正、实事求是的精神，严肃认真执行好裁判规则。希望组委会成员和全体工作人员努力工作、热情服务，确保本次比赛活动顺利进行。努力把本次运动会办成一次团结友爱、凝聚人心的体育盛会。</w:t>
      </w:r>
    </w:p>
    <w:p>
      <w:pPr>
        <w:pStyle w:val="Normal"/>
        <w:rPr/>
      </w:pPr>
      <w:r>
        <w:rPr/>
        <w:t>最后，预祝区第三届职工篮球运动会圆满成功</w:t>
      </w:r>
      <w:r>
        <w:rPr/>
        <w:t>!</w:t>
      </w:r>
      <w:r>
        <w:rPr/>
        <w:t>预祝各代表队取得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