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主题作文素材摘抄"/>
      <w:r>
        <w:rPr/>
        <w:t>2023</w:t>
      </w:r>
      <w:r>
        <w:rPr/>
        <w:t>年疫情主题作文素材摘抄</w:t>
      </w:r>
      <w:bookmarkEnd w:id="0"/>
    </w:p>
    <w:p>
      <w:pPr>
        <w:pStyle w:val="Normal"/>
        <w:rPr/>
      </w:pPr>
      <w:r>
        <w:rPr/>
        <w:t>过完年后太阳终于露出了笑脸，每天都阳光明媚，微风和煦，我们已经待在家里很多很多天了，除了爸爸隔几天全副武装地去买菜，大家都关在家中，因为保护好自己，保护好家人才是对奋战在一线的医护人员的支持。</w:t>
      </w:r>
    </w:p>
    <w:p>
      <w:pPr>
        <w:pStyle w:val="Normal"/>
        <w:rPr/>
      </w:pPr>
      <w:r>
        <w:rPr/>
        <w:t>可是外公有些待不住了，今天，他自言自语地说：“要么我去买点苹果吧，家里快没有苹果了，勺和串每天都要吃的。”他声音很小，只有坐在旁边的我听见了，我马上很警惕地说：“外公，你说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没什么，没什么。”外公笑呵呵地说。</w:t>
      </w:r>
    </w:p>
    <w:p>
      <w:pPr>
        <w:pStyle w:val="Normal"/>
        <w:rPr/>
      </w:pPr>
      <w:r>
        <w:rPr/>
        <w:t>“</w:t>
      </w:r>
      <w:r>
        <w:rPr/>
        <w:t>不能出去，外公，我们物资还算是很充足的，不能给医生们添麻烦。”我大声地说。</w:t>
      </w:r>
    </w:p>
    <w:p>
      <w:pPr>
        <w:pStyle w:val="Normal"/>
        <w:rPr/>
      </w:pPr>
      <w:r>
        <w:rPr/>
        <w:t>“</w:t>
      </w:r>
      <w:r>
        <w:rPr/>
        <w:t>知道了，知道了。”可是我看出来外公很心不在焉。</w:t>
      </w:r>
    </w:p>
    <w:p>
      <w:pPr>
        <w:pStyle w:val="Normal"/>
        <w:rPr/>
      </w:pPr>
      <w:r>
        <w:rPr/>
        <w:t>后来，我一边学习一边总是提着耳朵注意外公的动静，果然不一会儿，外公就往门口走去，想要开门了。</w:t>
      </w:r>
    </w:p>
    <w:p>
      <w:pPr>
        <w:pStyle w:val="Normal"/>
        <w:rPr/>
      </w:pPr>
      <w:r>
        <w:rPr/>
        <w:t>“</w:t>
      </w:r>
      <w:r>
        <w:rPr/>
        <w:t>爸，你要出去吗</w:t>
      </w:r>
      <w:r>
        <w:rPr/>
        <w:t>?”</w:t>
      </w:r>
      <w:r>
        <w:rPr/>
        <w:t>沙发上的妈妈马上发现了，“现在不能出去，熬过这几天再说啊。”</w:t>
      </w:r>
    </w:p>
    <w:p>
      <w:pPr>
        <w:pStyle w:val="Normal"/>
        <w:rPr/>
      </w:pPr>
      <w:r>
        <w:rPr/>
        <w:t>外公终于有点不耐烦了，“又没事的，我们小区的人都很健康。总不能一天到晚关在家里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可是，现在是疫情还是很严重，我们相互隔离待在家里就是用时间来筛选出那些潜在的病人，否则这个疫情只会越来越严重啊</w:t>
      </w:r>
      <w:r>
        <w:rPr/>
        <w:t>!”</w:t>
      </w:r>
      <w:r>
        <w:rPr/>
        <w:t>妈妈一边说一边给我使眼色。</w:t>
      </w:r>
    </w:p>
    <w:p>
      <w:pPr>
        <w:pStyle w:val="Normal"/>
        <w:rPr/>
      </w:pPr>
      <w:r>
        <w:rPr/>
        <w:t>“</w:t>
      </w:r>
      <w:r>
        <w:rPr/>
        <w:t>是的，外公，我们没有办法判断哪些是感染过但还是没有发病的人，你肉眼是看不出来的，如果万一你接触过一个感染者，想一想我和串串怎么办，我们最疼最疼外公了。外公，你来陪我一起玩乐高吧，好不好</w:t>
      </w:r>
      <w:r>
        <w:rPr/>
        <w:t>?”</w:t>
      </w:r>
      <w:r>
        <w:rPr/>
        <w:t>我又是撒娇又是拉手，终于把外公按在了凳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很想出去晒晒太阳，骑骑车，看看风景，但是如果每个人都无所顾忌的话，我们就战胜不了病毒，那么多医生的努力就白费了，所以保护自己，保护家人，要知道，我们待不住的“家”，却是那些医护人员想回却回不去的地方</w:t>
      </w:r>
      <w:r>
        <w:rPr/>
        <w:t>!</w:t>
      </w:r>
      <w:r>
        <w:rPr/>
        <w:t>加油，一起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