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礼仪为主题的演讲稿"/>
      <w:r>
        <w:rPr/>
        <w:t>以文明礼仪为主题的演讲稿</w:t>
      </w:r>
      <w:bookmarkEnd w:id="0"/>
    </w:p>
    <w:p>
      <w:pPr>
        <w:pStyle w:val="Normal"/>
        <w:rPr/>
      </w:pPr>
      <w:r>
        <w:rPr/>
        <w:t>设想：你独自行走在一个没有其他任何行人车辆、完全没必要担心出交通事故的十字路口，刚好红灯亮了，你是停下来等红灯熄灭，还是观察情况后继续前行</w:t>
      </w:r>
      <w:r>
        <w:rPr/>
        <w:t>?</w:t>
      </w:r>
    </w:p>
    <w:p>
      <w:pPr>
        <w:pStyle w:val="Normal"/>
        <w:rPr/>
      </w:pPr>
      <w:r>
        <w:rPr/>
        <w:t>在许多发达国家，公民有等红灯的习惯，即使四周空荡荡的，红灯一亮，老百姓都老老实实地等着。或许按照我们中国人的常规思维，这老外确实呆板傻气，对某些人为的规章制度不知灵活地变通。在自己认为合情合理或四周无人的情况下可以违反规定，这似乎成为我们的一种习惯。于是红绿灯常常成为街头的一道华而不实的装饰。</w:t>
      </w:r>
    </w:p>
    <w:p>
      <w:pPr>
        <w:pStyle w:val="Normal"/>
        <w:rPr/>
      </w:pPr>
      <w:r>
        <w:rPr/>
        <w:t>追溯历史的源头，我们骄傲，因为我们有丝路花雨、四大发明、贞观之治、康乾盛世„„文明的倩影曾与我们的祖先如影随形，“文明古国”、“礼仪之邦”曾是世界授予华夏民族的头衔。</w:t>
      </w:r>
    </w:p>
    <w:p>
      <w:pPr>
        <w:pStyle w:val="Normal"/>
        <w:rPr/>
      </w:pPr>
      <w:r>
        <w:rPr/>
        <w:t>但是，当我们踏着经济腾飞的步伐，尽情享受物质文明带给我们的便利繁华的今天，您可曾留意过国外的公共标语</w:t>
      </w:r>
      <w:r>
        <w:rPr/>
        <w:t>?</w:t>
      </w:r>
      <w:r>
        <w:rPr/>
        <w:t>大部分标语用英文书写，但“不随地吐痰”“不乱扔垃圾”“便后请立即冲水”等文明告示却用中文书写。许许多多的老外对我们中国人的评价是“脏乱吵不守规则”。面对国人习俗在国际的恶劣影响，我们还能自我陶醉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达则兼济天下，穷则独善其身。”虽然我们不是太阳，不可能将整个社会照耀，但是我们可以做一只小小的萤火虫，用微光将自身点亮。我们可以努力加强自身的文明修养，严守个人的道德底线，为转变种</w:t>
      </w:r>
      <w:r>
        <w:rPr/>
        <w:t>.</w:t>
      </w:r>
      <w:r>
        <w:rPr/>
        <w:t>种不良行为作出点滴贡献。我们的祖先讲究自我修身，提倡“慎独”，意思是在独自一人、无人监督时，要时时处处谨慎自觉地约束自己，不能因为无人知晓就放松自我要求，做出有违道义的事情。例如不能因路上无人就随地吐痰丢垃圾闯红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