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收应付会计工作职责内容"/>
      <w:r>
        <w:rPr/>
        <w:t>应收应付会计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做好应收帐款日常核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应付及预付款项的核算、结算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日常账务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整理录入相关数据至电子文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完成上级领导交办的其他各项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