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rp实施工程师岗位的职责"/>
      <w:r>
        <w:rPr/>
        <w:t>ERP</w:t>
      </w:r>
      <w:r>
        <w:rPr/>
        <w:t>实施工程师岗位的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项目调研，实施方案的制定，组织完成项目的各项实施工作，保证客户软件的正常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项目问题的管理、反馈以及解决跟踪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客户现场培训，编写培训文档并对客户培训效果进行总结</w:t>
      </w:r>
      <w:r>
        <w:rPr/>
        <w:t>;</w:t>
      </w:r>
    </w:p>
    <w:p>
      <w:pPr>
        <w:pStyle w:val="Normal"/>
        <w:rPr/>
      </w:pPr>
      <w:r>
        <w:rPr/>
        <w:t>、协助销售进行技术支持，产品演示、解决客户使用中的问题</w:t>
      </w:r>
      <w:r>
        <w:rPr/>
        <w:t>;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大专及以上学历，计算机、信息管理等相关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年以上</w:t>
      </w:r>
      <w:r>
        <w:rPr/>
        <w:t>ERP</w:t>
      </w:r>
      <w:r>
        <w:rPr/>
        <w:t>管理软件实施经验，了解企业的运营过程，具有财务软件、</w:t>
      </w:r>
      <w:r>
        <w:rPr/>
        <w:t>ERP</w:t>
      </w:r>
      <w:r>
        <w:rPr/>
        <w:t>软件维护实施经验者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良好的团队合作精神，责任心强，有良好的沟通、表达能力</w:t>
      </w:r>
      <w:r>
        <w:rPr/>
        <w:t>;</w:t>
      </w:r>
    </w:p>
    <w:p>
      <w:pPr>
        <w:pStyle w:val="Normal"/>
        <w:rPr/>
      </w:pPr>
      <w:r>
        <w:rPr/>
        <w:t>、工作热情、主动、耐心，具亲和力，能与客户保持良好的合作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思路清晰，有独立分析、解决问题的能力，能承受工作压力，适应外派或出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