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数据管理规定范文"/>
      <w:r>
        <w:rPr/>
        <w:t>公司数据管理规定范文</w:t>
      </w:r>
      <w:bookmarkEnd w:id="0"/>
    </w:p>
    <w:p>
      <w:pPr>
        <w:pStyle w:val="Normal"/>
        <w:rPr/>
      </w:pPr>
      <w:r>
        <w:rPr/>
        <w:t>为规范备份管理工作，合理存储历史数据及保证数据的安全性，防止因硬件故障、意外断电、病毒等因素造成数据的丢失，保障公司正常的知识产权利益和技术资料的储备，特制订本管理制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所有服务器、交换机及其他系统主要设备均由企业管理部负责数据管理和备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根据公司情况将数据分为一般数据和重要数据两种。一般数据主要指：个人或部门的各种信息及办公文档、电子邮件、人事档案、考勤管理、监控数据等。重要数据主要包括：财务数据、技术部门图纸、商务部标书、服务器数据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一般数据由各部门每月自行备份，部门经理负责整理归档后刻盘，系统管理员每半年对一般数据资料进行选择性收集归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重要数据由系统管理员负责，具体细则如下：</w:t>
      </w:r>
    </w:p>
    <w:p>
      <w:pPr>
        <w:pStyle w:val="Normal"/>
        <w:rPr/>
      </w:pPr>
      <w:r>
        <w:rPr/>
        <w:t>1.</w:t>
      </w:r>
      <w:r>
        <w:rPr/>
        <w:t>财务部每月底将当月电子帐、表格等数据统一整理，系统管理员负责刻盘，由财务部保存。</w:t>
      </w:r>
    </w:p>
    <w:p>
      <w:pPr>
        <w:pStyle w:val="Normal"/>
        <w:rPr/>
      </w:pPr>
      <w:r>
        <w:rPr/>
        <w:t>2.</w:t>
      </w:r>
      <w:r>
        <w:rPr/>
        <w:t>技术部门已定稿的图纸、商务部标书须在每月底前，由各部门的文件管理员上传至</w:t>
      </w:r>
      <w:r>
        <w:rPr/>
        <w:t>PDM</w:t>
      </w:r>
      <w:r>
        <w:rPr/>
        <w:t>系统，由系统管理员做备份保存。</w:t>
      </w:r>
    </w:p>
    <w:p>
      <w:pPr>
        <w:pStyle w:val="Normal"/>
        <w:rPr/>
      </w:pPr>
      <w:r>
        <w:rPr/>
        <w:t>3.</w:t>
      </w:r>
      <w:r>
        <w:rPr/>
        <w:t>服务器的</w:t>
      </w:r>
      <w:r>
        <w:rPr/>
        <w:t>ERP</w:t>
      </w:r>
      <w:r>
        <w:rPr/>
        <w:t>、</w:t>
      </w:r>
      <w:r>
        <w:rPr/>
        <w:t>PDM</w:t>
      </w:r>
      <w:r>
        <w:rPr/>
        <w:t>、</w:t>
      </w:r>
      <w:r>
        <w:rPr/>
        <w:t>CRM</w:t>
      </w:r>
      <w:r>
        <w:rPr/>
        <w:t>等数据由系统管理员在硬盘做每日备份，并在每周六下午统一刻盘保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当服务器、交换机及其他系统主要设备配置更新变动，以及服务器应用系统、软件修改后均要在改动当天进行备份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备份数据所使用的刻录机、光盘均由系统管理员保存，当刻录机故障或光盘不足时应及时联系维修或购买，确保备份工作的正常进行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所有数据备份工作由系统管理员进行详实记录，并建立档案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遇网络攻击或病毒感染等突发事件，各部门应积极配合系统管理员进行处理，同时将集体情况记录到备份档案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</w:t>
      </w:r>
      <w:r>
        <w:rPr/>
        <w:t>.</w:t>
      </w:r>
      <w:r>
        <w:rPr/>
        <w:t>各部门负责人应严格执行公司规定，如发现不及时上传资料、故意隐瞒资料或没有及时执行备份任务的，将进行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