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厨房个人工作反思报告"/>
      <w:r>
        <w:rPr/>
        <w:t>酒店厨房个人工作反思报告</w:t>
      </w:r>
      <w:bookmarkEnd w:id="0"/>
    </w:p>
    <w:p>
      <w:pPr>
        <w:pStyle w:val="Normal"/>
        <w:rPr/>
      </w:pPr>
      <w:r>
        <w:rPr/>
        <w:t>新年的钟声即将敲响，新的一年就要来临，在即将过去的一年里，中厨房全体员工在酒店领导的正确领导和各部门同事的大力支持协助下，在国家政策对餐饮的不利条件下，在厨房全体员工的共同努力下，圆满完成了酒店的各项接待工作的指标。</w:t>
      </w:r>
    </w:p>
    <w:p>
      <w:pPr>
        <w:pStyle w:val="Normal"/>
        <w:rPr/>
      </w:pPr>
      <w:r>
        <w:rPr/>
        <w:t>新的一年开始了，我们有别要回顾总结去年的工作，发扬优势，找出差距，有利于扬长避短，在新的一年里创新进取，努力拼搏，创造更好的成绩。</w:t>
      </w:r>
    </w:p>
    <w:p>
      <w:pPr>
        <w:pStyle w:val="Normal"/>
        <w:rPr/>
      </w:pPr>
      <w:r>
        <w:rPr/>
        <w:t>中央下达的八项纪律，六项制度，严禁公</w:t>
      </w:r>
      <w:r>
        <w:rPr/>
        <w:t>-</w:t>
      </w:r>
      <w:r>
        <w:rPr/>
        <w:t>款吃喝，严禁大操大办，铺张浪费的纪律已是两年了，这对我们餐饮企业经营者来说是严峻的挑战和考验，众所周知，中国是政府带动消费，餐饮企业要生存，要发展，想在市场中站稳脚根，并有利润，这是我们餐饮行业管理者必须去思考、掂量的问题，这是我作为酒店厨师长在新的一年的重要工作。就去年酒店餐饮部接待的情况来分析，散客少，会议接待少、餐费标准低的情况下，厨房迅速调整思路，调整菜品，把婚宴、乔迁、社会团体接待作为重点来抓，这方面我们取得了一定的</w:t>
      </w:r>
      <w:r>
        <w:rPr/>
        <w:t>`</w:t>
      </w:r>
      <w:r>
        <w:rPr/>
        <w:t>成绩。新的一年里，这一次我们将持之以恒，争取做得更好，取得更好的成绩。</w:t>
      </w:r>
    </w:p>
    <w:p>
      <w:pPr>
        <w:pStyle w:val="Normal"/>
        <w:rPr/>
      </w:pPr>
      <w:r>
        <w:rPr/>
        <w:t>在新的一年里厨房将重点抓原材料的采购，进货渠道，</w:t>
      </w:r>
    </w:p>
    <w:p>
      <w:pPr>
        <w:pStyle w:val="Normal"/>
        <w:rPr/>
      </w:pPr>
      <w:r>
        <w:rPr/>
        <w:t>降低成本，把利益让给客人，让客人高兴而来，满意而去，做到客人和酒店之间互惠互利，树立更好的口碑。</w:t>
      </w:r>
    </w:p>
    <w:p>
      <w:pPr>
        <w:pStyle w:val="Normal"/>
        <w:rPr/>
      </w:pPr>
      <w:r>
        <w:rPr/>
        <w:t>在新的一年里，厨房将严格执行《食品安全法》抓好厨房的安全生产工作，严格厨房规范的操作程序，加强厨房技能技术和作风纪律的培训考核，创新技术、创新菜品，建立一支技术过硬、纪律过硬、作风过硬的厨房团队，杜绝一切安全事故的发生。</w:t>
      </w:r>
    </w:p>
    <w:p>
      <w:pPr>
        <w:pStyle w:val="Normal"/>
        <w:rPr/>
      </w:pPr>
      <w:r>
        <w:rPr/>
        <w:t>新的一年即将来临，我们厨房将在严峻的市场竞争中团结一致、努力拼搏、开拓创新、创造利润、创造更好成绩，在新的一年里向酒店圆满交上一份圆答卷，谨此，我代表中厨房全体员工向酒店领导和各部门同事及家人致以新年问候。</w:t>
      </w:r>
    </w:p>
    <w:p>
      <w:pPr>
        <w:pStyle w:val="Normal"/>
        <w:widowControl/>
        <w:bidi w:val="0"/>
        <w:spacing w:before="180" w:after="180"/>
        <w:jc w:val="left"/>
        <w:rPr/>
      </w:pPr>
      <w:r>
        <w:rPr/>
        <w:t>祝大家在新年里身体健康、工作顺利、合家幸福、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