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集中学习会议记录_集中党员学习会议记录内容"/>
      <w:r>
        <w:rPr/>
        <w:t>党员集中学习会议记录</w:t>
      </w:r>
      <w:r>
        <w:rPr/>
        <w:t>_</w:t>
      </w:r>
      <w:r>
        <w:rPr/>
        <w:t>集中党员学习会议记录内容</w:t>
      </w:r>
      <w:bookmarkEnd w:id="0"/>
    </w:p>
    <w:p>
      <w:pPr>
        <w:pStyle w:val="Normal"/>
        <w:rPr/>
      </w:pPr>
      <w:r>
        <w:rPr/>
        <w:t>开展两学一做学习教育集中学习的会议，会议对市委常委会六月份的重点工作进行了安排部署并研究了其他事项。</w:t>
      </w:r>
    </w:p>
    <w:p>
      <w:pPr>
        <w:pStyle w:val="Normal"/>
        <w:rPr/>
      </w:pPr>
      <w:r>
        <w:rPr/>
        <w:t>会上，开展了两学一做学习教育集中学习，集体学习了</w:t>
      </w:r>
      <w:r>
        <w:rPr/>
        <w:t>____</w:t>
      </w:r>
      <w:r>
        <w:rPr/>
        <w:t>关于弘扬中华优秀传统文化重要论述，部分市委常委作了发言。会议指出，</w:t>
      </w:r>
      <w:r>
        <w:rPr/>
        <w:t>____</w:t>
      </w:r>
      <w:r>
        <w:rPr/>
        <w:t>关于弘扬优秀传统文化的重要论述，是治国理政新思想新观点新论断的重要组成部分。我们要在两学一做学习教育中深入学习，认真领会，进一步增强文化自觉、文化自信，更大力度推进文化强市首善之区建设。要强化文化自觉文化自信的理念，主动发挥儒家文化在一带一路建设中的优势作用，大力弘扬以儒家思想为代表的优秀传统文化，在增强海内外华人的文化认同感和民族凝聚力上发挥应有的作用</w:t>
      </w:r>
      <w:r>
        <w:rPr/>
        <w:t>;</w:t>
      </w:r>
      <w:r>
        <w:rPr/>
        <w:t>要强化文化创新发展的理念，在平台建设上创新思路，在发展文化创意产业上创新模式，在培育乡贤文化和儒韵民风上创新举措，全力打造网上济宁、本土济宁、异地济宁、海外济宁</w:t>
      </w:r>
      <w:r>
        <w:rPr/>
        <w:t>;</w:t>
      </w:r>
      <w:r>
        <w:rPr/>
        <w:t>要强化文化守望的理念，把文化保护当做一个接力过程，在城乡建设中注重保留传统文化元素、体现传统文化记忆，延续文脉、留住乡愁</w:t>
      </w:r>
      <w:r>
        <w:rPr/>
        <w:t>;</w:t>
      </w:r>
      <w:r>
        <w:rPr/>
        <w:t>要强化文化开放的理念，把儒家文化融入一带一路作为全方位开放的先手棋，讲好孔子故事、传播中国声音、展示济宁形象。</w:t>
      </w:r>
    </w:p>
    <w:p>
      <w:pPr>
        <w:pStyle w:val="Normal"/>
        <w:widowControl/>
        <w:bidi w:val="0"/>
        <w:spacing w:before="180" w:after="180"/>
        <w:jc w:val="left"/>
        <w:rPr/>
      </w:pPr>
      <w:r>
        <w:rPr/>
        <w:t>会议强调，要发挥文化资源优势，发挥好曲阜文化建设示范区、孔子学院总部体验基地、干部政德教育基地、儒学人才高地四大战略平台的牵动作用，抓住机遇，乘势而上，实现更大突破。要在儒学研究普及上实现更大突破，充分发挥高校研究机构和儒学大家、泰山学者、尼山学者作用，推出一批高水平、高质量、有影响的研究成果，进一步强化济宁在儒学研究传播中的地位。要在干部政德教育上实现更大突破，以更高的境界、更高的标准，对体验项目、服务设施、课程开发进行全方位提升，加快打造全国干部政德建设示范样板。要在推进文化对外交流传播上实现更大突破，突出抓好孔子学院总部体验基地建设，全面提升重大节会活动的举办层次和水平，打造一带一路中华优秀文化起点城市。要在文物保护利用上实现更大突破，始终坚持保护为先的原则，扎实做好文物保护基础性工作，实施好国家、省文物保护重点项目和乡村记忆工程，让馆藏文物走出深闺，在开发文化创意产品上下更大功夫。要在文化旅游产业发展上实现更大突破，把文化旅游产业作为战略性支柱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