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文化节闭幕式讲话"/>
      <w:r>
        <w:rPr/>
        <w:t>校园文化节闭幕式讲话</w:t>
      </w:r>
      <w:bookmarkEnd w:id="0"/>
    </w:p>
    <w:p>
      <w:pPr>
        <w:pStyle w:val="Normal"/>
        <w:rPr/>
      </w:pPr>
      <w:r>
        <w:rPr/>
        <w:t>各位领导，老师、同学们：</w:t>
      </w:r>
    </w:p>
    <w:p>
      <w:pPr>
        <w:pStyle w:val="Normal"/>
        <w:rPr/>
      </w:pPr>
      <w:r>
        <w:rPr/>
        <w:t>下午好</w:t>
      </w:r>
      <w:r>
        <w:rPr/>
        <w:t>!</w:t>
      </w:r>
    </w:p>
    <w:p>
      <w:pPr>
        <w:pStyle w:val="Normal"/>
        <w:rPr/>
      </w:pPr>
      <w:r>
        <w:rPr/>
        <w:t>岁末迎新之际，我校第一届“龙湖泛舟”校园文化艺术节经过一天紧张而又热烈的比赛，文艺展演、场上比拼的所有项目落下了帷幕。在此，请允许我代表学校向为本届艺术节付出辛勤劳动的全体师生表示诚挚的谢意</w:t>
      </w:r>
      <w:r>
        <w:rPr/>
        <w:t>!</w:t>
      </w:r>
      <w:r>
        <w:rPr/>
        <w:t>向取得优异成绩的集体和个人表示最热烈的祝贺</w:t>
      </w:r>
      <w:r>
        <w:rPr/>
        <w:t>!</w:t>
      </w:r>
    </w:p>
    <w:p>
      <w:pPr>
        <w:pStyle w:val="Normal"/>
        <w:rPr/>
      </w:pPr>
      <w:r>
        <w:rPr/>
        <w:t>“</w:t>
      </w:r>
      <w:r>
        <w:rPr/>
        <w:t>龙湖泛舟”校园文化艺术节是我校有史以来规模最大，格局最高、内容最丰富的一次的活动，在我校教育教学中发挥着举足轻重的作用，是学校校园文化的缩影，是学校办学特色的呈现，是全体师生魅力展示的平台。</w:t>
      </w:r>
    </w:p>
    <w:p>
      <w:pPr>
        <w:pStyle w:val="Normal"/>
        <w:rPr/>
      </w:pPr>
      <w:r>
        <w:rPr/>
        <w:t>本届艺术节以“运动促进健康，艺术陶冶性情”为主题，以以“面向全体学生，提高学生艺术素养，人人参与阳光体育运动”为活动宗旨，自开幕以来，先后成功举行了舞蹈、课本剧、健身操等才艺展演比赛和广播操、拔河等场上比拼节目。在各项节目负责人、班主任的高度重视和指导下，同学们表现出极高的热情，积极参与到各项活动中来，各班师生放弃了休息时间，拿出了自己的智慧，为节目的精彩献计献策，各班级的集体荣誉感也充分体现出来，我们的学生真令人骄傲。我们也为这些成绩的取得感到由衷的自豪</w:t>
      </w:r>
      <w:r>
        <w:rPr/>
        <w:t>!</w:t>
      </w:r>
    </w:p>
    <w:p>
      <w:pPr>
        <w:pStyle w:val="Normal"/>
        <w:rPr/>
      </w:pPr>
      <w:r>
        <w:rPr/>
        <w:t>此外，值得表扬的是，各班班主任和王孝飞、李智安老师，他们为本届艺术节作了大量的工作，既要完成自己的教学任务，完成日常的各项检查工作，又要完成艺术节的大量准备工作、服务工作，他们随叫随到，工作认真负责，充分体现了我校老师的良好素质和精神风貌。</w:t>
      </w:r>
    </w:p>
    <w:p>
      <w:pPr>
        <w:pStyle w:val="Normal"/>
        <w:rPr/>
      </w:pPr>
      <w:r>
        <w:rPr/>
        <w:t>本次艺术节也涌现出许多的优秀节目，展示了我校校园文化特色和学生的个性特长。比如说：六年级的《我健美》，动作优美有力，展示了同学们的朝气与活力，学前班带来的《烂漫樱花》，展示了孩子的天真可爱，拔河的激烈场面，展示了积极向上的精神风貌等等。这些优秀节目给我们留下了深刻的印象。</w:t>
      </w:r>
    </w:p>
    <w:p>
      <w:pPr>
        <w:pStyle w:val="Normal"/>
        <w:rPr/>
      </w:pPr>
      <w:r>
        <w:rPr/>
        <w:t>本届艺术节的成功举办，既给我们提供了一个放松大脑，放飞心情的空间，也让我们受到了一次极好的艺术教育和美的熏陶。各项比赛的获奖比例是有限的，但展露的精神财富是无价的。在这里我要代表学校对校园文化节中未获奖的班级、学生说一句话，只要同学们积极参与、努力实践，无论是否得到掌声和鲜花，人人都会收获一笔宝贵的人生财富</w:t>
      </w:r>
      <w:r>
        <w:rPr/>
        <w:t>;</w:t>
      </w:r>
      <w:r>
        <w:rPr/>
        <w:t>无论比赛成绩高低与否，只要参与过、激动过、欢呼过，就将拥有一份美好的回忆。</w:t>
      </w:r>
    </w:p>
    <w:p>
      <w:pPr>
        <w:pStyle w:val="Normal"/>
        <w:rPr/>
      </w:pPr>
      <w:r>
        <w:rPr/>
        <w:t>本届校园文化艺术节活动中也反映出了我们少数班级常规管理和活动组织不够到位，思想认识和执行力度存在着不平衡的现象。为此，我们将在以后的活动中加强全员参与的意识，使更多的学生能参加到活动中来，并在活动中得到更好的锻炼。</w:t>
      </w:r>
    </w:p>
    <w:p>
      <w:pPr>
        <w:pStyle w:val="Normal"/>
        <w:widowControl/>
        <w:bidi w:val="0"/>
        <w:spacing w:before="180" w:after="180"/>
        <w:jc w:val="left"/>
        <w:rPr/>
      </w:pPr>
      <w:r>
        <w:rPr/>
        <w:t>同学们，文化节使校园到处洋溢着青春的朝气与活力，让我们能在紧张的学习生活中，突显自己的亮点、寻找一种精彩、分享一份快乐。我衷心地希望同学们把本届艺术节所表现出的良好品质和精神财富带到今后的学习中去，以饱满的热情、昂扬的斗志、创新的理念和拼搏的精神应对学习，想信大家一定会在这个新的台阶上继续开拓进取，努力拼搏取得更优异的成绩。让我们的理想在艺术的天空中翱翔，让我们的青春释放出更加绚丽的光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