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迪拜游玩心得900字范文"/>
      <w:r>
        <w:rPr/>
        <w:t>迪拜游玩心得</w:t>
      </w:r>
      <w:r>
        <w:rPr/>
        <w:t>900</w:t>
      </w:r>
      <w:r>
        <w:rPr/>
        <w:t>字范文</w:t>
      </w:r>
      <w:bookmarkEnd w:id="0"/>
    </w:p>
    <w:p>
      <w:pPr>
        <w:pStyle w:val="Normal"/>
        <w:rPr/>
      </w:pPr>
      <w:r>
        <w:rPr/>
        <w:t>放寒假了，我和爸爸妈妈登上阿联酋航空公司的飞机，经过</w:t>
      </w:r>
      <w:r>
        <w:rPr/>
        <w:t>10</w:t>
      </w:r>
      <w:r>
        <w:rPr/>
        <w:t>个小时的飞行，我们终于抵达目的地——迪拜</w:t>
      </w:r>
      <w:r>
        <w:rPr/>
        <w:t>!</w:t>
      </w:r>
    </w:p>
    <w:p>
      <w:pPr>
        <w:pStyle w:val="Normal"/>
        <w:rPr/>
      </w:pPr>
      <w:r>
        <w:rPr/>
        <w:t>这里有世界上第一高楼——哈利法塔，也叫迪拜塔、迪拜大厦和比斯迪拜塔，它高达</w:t>
      </w:r>
      <w:r>
        <w:rPr/>
        <w:t>828</w:t>
      </w:r>
      <w:r>
        <w:rPr/>
        <w:t>米，一共</w:t>
      </w:r>
      <w:r>
        <w:rPr/>
        <w:t>162</w:t>
      </w:r>
      <w:r>
        <w:rPr/>
        <w:t>层，比我曾经去过的台北</w:t>
      </w:r>
      <w:r>
        <w:rPr/>
        <w:t>101</w:t>
      </w:r>
      <w:r>
        <w:rPr/>
        <w:t>大厦足足高出</w:t>
      </w:r>
      <w:r>
        <w:rPr/>
        <w:t>320</w:t>
      </w:r>
      <w:r>
        <w:rPr/>
        <w:t>米。我们登上了世界上最快的电梯，以每秒</w:t>
      </w:r>
      <w:r>
        <w:rPr/>
        <w:t>18</w:t>
      </w:r>
      <w:r>
        <w:rPr/>
        <w:t>米的速度在一分钟内到达第</w:t>
      </w:r>
      <w:r>
        <w:rPr/>
        <w:t>124</w:t>
      </w:r>
      <w:r>
        <w:rPr/>
        <w:t>层观景平台。从上面往下看，汽车就像小蚂蚁一样小，行人就更渺小了，基本上都看不清楚。</w:t>
      </w:r>
    </w:p>
    <w:p>
      <w:pPr>
        <w:pStyle w:val="Normal"/>
        <w:rPr/>
      </w:pPr>
      <w:r>
        <w:rPr/>
        <w:t>这里还有世界上最大的</w:t>
      </w:r>
      <w:r>
        <w:rPr/>
        <w:t>shoppingmall——dubaimall</w:t>
      </w:r>
      <w:r>
        <w:rPr/>
        <w:t>，整整一天也不一定能逛完，里面有全球最大的音乐喷泉，它会在固定的时间里随着音乐起舞，最高可喷</w:t>
      </w:r>
      <w:r>
        <w:rPr/>
        <w:t>150</w:t>
      </w:r>
      <w:r>
        <w:rPr/>
        <w:t>米</w:t>
      </w:r>
      <w:r>
        <w:rPr/>
        <w:t>!</w:t>
      </w:r>
      <w:r>
        <w:rPr/>
        <w:t>在这里我们一边吃着中餐，还听到中文的歌曲，很是亲切</w:t>
      </w:r>
      <w:r>
        <w:rPr/>
        <w:t>!</w:t>
      </w:r>
    </w:p>
    <w:p>
      <w:pPr>
        <w:pStyle w:val="Normal"/>
        <w:rPr/>
      </w:pPr>
      <w:r>
        <w:rPr/>
        <w:t>这里还有著名的七星级帆船酒店，也称之为阿拉伯塔酒店和迪拜卓美亚帆船酒店，我们来到离酒店不远的沙滩上玩耍，这里的海水很蓝、清澈见底，海天一色很漂亮</w:t>
      </w:r>
      <w:r>
        <w:rPr/>
        <w:t>!</w:t>
      </w:r>
      <w:r>
        <w:rPr/>
        <w:t>这里的海鸥很多，成群结伴的在海滩上飞翔，我和爸爸在沙滩上堆起了沙堆、拍了很多大海、海鸥和帆船酒店的照片，真是有趣极了</w:t>
      </w:r>
      <w:r>
        <w:rPr/>
        <w:t>!</w:t>
      </w:r>
    </w:p>
    <w:p>
      <w:pPr>
        <w:pStyle w:val="Normal"/>
        <w:rPr/>
      </w:pPr>
      <w:r>
        <w:rPr/>
        <w:t>这里还有世界上最大的人工海岛——棕榈岛，从天空上看，棕榈岛就像一棵巨大的棕榈树，每一片叶子上都盖满了别墅，看得我眼睛都花了。我们来到岛上的亚特兰蒂斯酒店，参观了水族馆里的海洋生物，其中有一种淡湖绿色的巨型鱼就像古生物一样，超长巨大的鱼随处可见，蔚为壮观</w:t>
      </w:r>
      <w:r>
        <w:rPr/>
        <w:t>;</w:t>
      </w:r>
      <w:r>
        <w:rPr/>
        <w:t>还有很多我们没有见过的彩色小鱼，五彩缤纷，非常美丽，让我们惊叹不已，迟迟不愿离去。</w:t>
      </w:r>
    </w:p>
    <w:p>
      <w:pPr>
        <w:pStyle w:val="Normal"/>
        <w:rPr/>
      </w:pPr>
      <w:r>
        <w:rPr/>
        <w:t>为了体验沙漠的生活，我们慕名前往阿布扎比的沙漠酒店。酒店地处利瓦沙漠的边缘，远离城市，像沙漠里的一片绿洲。一到夜晚，风就呼呼刮着，带起一层层细沙，像光束一样掠过沙丘。我和爸爸妈妈趁着太阳没有下山，向最高的沙丘发起进攻，我光着脚丫沿着前人的脚印，很快就爬上了一个又一个沙丘，把爸爸妈妈甩得老远，终于在夕阳落日之前登上了峰顶。在远处，深蓝色的天空下，一望无边的沙漠尽头有一轮又大又圆的太阳，它收起刺眼的光芒，仿佛涨红了脸，把连绵起伏的沙丘染成了橙红色，在细沙的吹拂下，我们静静的等待太阳渐渐沉入夜色。踏着太阳的余晖，我们回到酒店的阳台仰望星空，夜色逐渐暗沉，愈发显出星星的明亮。这里的星星仿佛伸手就能摘到，真是一个特别的夜晚。</w:t>
      </w:r>
    </w:p>
    <w:p>
      <w:pPr>
        <w:pStyle w:val="Normal"/>
        <w:rPr/>
      </w:pPr>
      <w:r>
        <w:rPr/>
        <w:t>因为有美丽的沙滩、丰富的旅游资源和高耸入云的高楼大厦和商业中心，世界各地的人汇集在这里，说着各国的语言、行走着各色的人种、各地的美食随处可见。这里的主要语言是阿拉伯语和英语，让我更深刻的认识到学好英语是多么的重要</w:t>
      </w:r>
      <w:r>
        <w:rPr/>
        <w:t>!</w:t>
      </w:r>
    </w:p>
    <w:p>
      <w:pPr>
        <w:pStyle w:val="Normal"/>
        <w:rPr/>
      </w:pPr>
      <w:r>
        <w:rPr/>
        <w:t>这里的水比石油还贵，因为阿联酋地处沙漠地带，但拥有世界</w:t>
      </w:r>
      <w:r>
        <w:rPr/>
        <w:t>9.8%</w:t>
      </w:r>
      <w:r>
        <w:rPr/>
        <w:t>已探明的石油储量，树木和花草都需要地埋水管浇灌和人工精心呵护。让我认识到什么是“物以稀为贵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了阿联酋之旅，我们经过</w:t>
      </w:r>
      <w:r>
        <w:rPr/>
        <w:t>7</w:t>
      </w:r>
      <w:r>
        <w:rPr/>
        <w:t>个小时的飞行回到了中国，我和妈妈直接从上海转机回到南宁外公外婆家，重新开始另一段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