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慰问信范例推荐范文"/>
      <w:r>
        <w:rPr/>
        <w:t>慰问信范例推荐范文</w:t>
      </w:r>
      <w:bookmarkEnd w:id="0"/>
    </w:p>
    <w:p>
      <w:pPr>
        <w:pStyle w:val="Normal"/>
        <w:rPr/>
      </w:pPr>
      <w:r>
        <w:rPr/>
        <w:t>亲爱的援外医疗队员们：</w:t>
      </w:r>
    </w:p>
    <w:p>
      <w:pPr>
        <w:pStyle w:val="Normal"/>
        <w:rPr/>
      </w:pPr>
      <w:r>
        <w:rPr/>
        <w:t>光阴荏苒，岁月如歌。值此辞旧迎新之际，我们代表卫生部和全国医务工作者向援外医疗最前线的全体医疗队员和你们的家属，致以亲切的问候和新春的祝福</w:t>
      </w:r>
      <w:r>
        <w:rPr/>
        <w:t>!</w:t>
      </w:r>
    </w:p>
    <w:p>
      <w:pPr>
        <w:pStyle w:val="Normal"/>
        <w:rPr/>
      </w:pPr>
      <w:r>
        <w:rPr/>
        <w:t>xx</w:t>
      </w:r>
      <w:r>
        <w:rPr/>
        <w:t>年，对中国人民来说是不平凡的一年。面对国际国内环境的复杂变化，中国人民团结一心、开拓前进，成功举办了精彩难忘的上海世博会和广州亚运会，战胜了青海玉树强烈地震、甘肃舟曲特大山洪泥石流等重大自然灾害，保持经济平稳较快发展，着力提高人民生活水平和质量，胜利实现“</w:t>
      </w:r>
      <w:r>
        <w:rPr/>
        <w:t>xx”</w:t>
      </w:r>
      <w:r>
        <w:rPr/>
        <w:t>规划确定的目标任务，经济实力和综合国力进一步增强。同时，中国还加强同各国的友好合作，积极参与应对国际金融危机、气候变化、核安全等问题的国际合作，为促进世界和平与发展作出了新的贡献。</w:t>
      </w:r>
    </w:p>
    <w:p>
      <w:pPr>
        <w:pStyle w:val="Normal"/>
        <w:rPr/>
      </w:pPr>
      <w:r>
        <w:rPr/>
        <w:t>xx</w:t>
      </w:r>
      <w:r>
        <w:rPr/>
        <w:t>年，国务院的领导下，全国卫生系统按照保基本、强基层、建机制的要求，加快推进深化医药卫生体制改革，新型农村合作医疗制度、国家基本药物制度、基层医疗卫生服务体系、基本公共卫生服务均等化和公立医院改革试点等近期五项重点改革取得积极进展，人民群众开始享受到医改的阶段性成果。过去的一年，无论是应对玉树地震、舟曲山洪泥石流等重大自然灾害，还是预防控制重大疾病，为上海世博会、广州亚运会提供卫生保障，医疗卫生人员总是冲锋在前，恪尽职守，呵护生命，用自己的鲜血和汗水，再次塑造了救死扶伤、勇于拼搏的白衣战士光辉形象。</w:t>
      </w:r>
    </w:p>
    <w:p>
      <w:pPr>
        <w:pStyle w:val="Normal"/>
        <w:rPr/>
      </w:pPr>
      <w:r>
        <w:rPr/>
        <w:t>xx</w:t>
      </w:r>
      <w:r>
        <w:rPr/>
        <w:t>年，是中国开展对外援助</w:t>
      </w:r>
      <w:r>
        <w:rPr/>
        <w:t>60</w:t>
      </w:r>
      <w:r>
        <w:rPr/>
        <w:t>周年。</w:t>
      </w:r>
      <w:r>
        <w:rPr/>
        <w:t>xx</w:t>
      </w:r>
      <w:r>
        <w:rPr/>
        <w:t>在全国援外工作会议上指出：“</w:t>
      </w:r>
      <w:r>
        <w:rPr/>
        <w:t>60</w:t>
      </w:r>
      <w:r>
        <w:rPr/>
        <w:t>年援外事业取得的辉煌成就，归功于一代又一代援外工作者的辛勤劳动和无私奉献。广大援外工作者为人类和平与发展事业做出的卓越贡献，历史不会忘记，祖国和人民不会忘记，受援国人民不会忘记</w:t>
      </w:r>
      <w:r>
        <w:rPr/>
        <w:t>!”</w:t>
      </w:r>
      <w:r>
        <w:rPr/>
        <w:t>在国务院的关怀下，在各有关部委、驻外使领馆和地方党委、政府的大力支持下，在各级卫生行政部门、医疗机构、援外医疗队员及其家属的共同努力下，援外医疗队工作进展顺利，取得了显著成绩。援外医疗队为国家整体援外事业发挥了巨大作用，展示了中国“爱和平、负责任”的大国形象。</w:t>
      </w:r>
    </w:p>
    <w:p>
      <w:pPr>
        <w:pStyle w:val="Normal"/>
        <w:rPr/>
      </w:pPr>
      <w:r>
        <w:rPr/>
        <w:t>xx</w:t>
      </w:r>
      <w:r>
        <w:rPr/>
        <w:t>年，是中国进入“</w:t>
      </w:r>
      <w:r>
        <w:rPr/>
        <w:t>xx”</w:t>
      </w:r>
      <w:r>
        <w:rPr/>
        <w:t>时期的开局之年。在新的一年里，中国人民将继续高举中国特色社会主义伟大旗帜，以邓小平理论和“三个代表”重要思想为指导，深入贯彻落实科学发展观，着力保障和改善民生，不断深化改革开放，保持经济平稳较快发展，促进社会和谐稳定。中国将继续高举和平、发展、合作旗帜，积极发展同各国的友好交往和互利合作，积极参与应对全球性问题的国际合作，一如既往地向发展中国家提供力所能及的帮助，不断增进各国人民福祉，同各国人民一道推动建设持久和平、共同繁荣的和谐世界。</w:t>
      </w:r>
    </w:p>
    <w:p>
      <w:pPr>
        <w:pStyle w:val="Normal"/>
        <w:widowControl/>
        <w:bidi w:val="0"/>
        <w:spacing w:before="180" w:after="180"/>
        <w:jc w:val="left"/>
        <w:rPr/>
      </w:pPr>
      <w:r>
        <w:rPr/>
        <w:t>xx</w:t>
      </w:r>
      <w:r>
        <w:rPr/>
        <w:t>年，也是我们深化医改攻坚克难的关键之年。当前，中国卫生事业发展水平与人民日益增长的健康需求不适应的矛盾还比较突出，制约卫生事业科学发展的体制机制障碍依然较多。医药卫生体制改革是一项长期、艰巨和复杂的任务。在新的一年，医药卫生系统将按照党中央、国务院的部署和要求，顺应人民群众新期待，以更大决心和信心推进医改，在缓解“看病难、看病贵”等方面取得新的更大进展，向实现人人享有基本医疗卫生服务的目标继续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