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景区环境倡议书"/>
      <w:r>
        <w:rPr/>
        <w:t>保护景区环境倡议书</w:t>
      </w:r>
      <w:bookmarkEnd w:id="0"/>
    </w:p>
    <w:p>
      <w:pPr>
        <w:pStyle w:val="Normal"/>
        <w:rPr/>
      </w:pPr>
      <w:r>
        <w:rPr/>
        <w:t>广大游客朋友们：</w:t>
      </w:r>
    </w:p>
    <w:p>
      <w:pPr>
        <w:pStyle w:val="Normal"/>
        <w:rPr/>
      </w:pPr>
      <w:r>
        <w:rPr/>
        <w:t>大黑山风景区是国家级</w:t>
      </w:r>
      <w:r>
        <w:rPr/>
        <w:t>3A</w:t>
      </w:r>
      <w:r>
        <w:rPr/>
        <w:t>级景区，国家森林公园和国家地质公园，素有天然氧吧之称，其清新的空气和干净舒适的游览环境深受广大游客的喜爱。但是近日来不少游客在参观之余无视景区内严禁刷车、洗衣、垂钓等不文明行为的告示牌。</w:t>
      </w:r>
    </w:p>
    <w:p>
      <w:pPr>
        <w:pStyle w:val="Normal"/>
        <w:rPr/>
      </w:pPr>
      <w:r>
        <w:rPr/>
        <w:t>在游览路径乱扔垃圾、马路上随意停车、叠水坝的水面和路边随处可见洗衣、刷车遗留的生活垃圾……种</w:t>
      </w:r>
      <w:r>
        <w:rPr/>
        <w:t>.</w:t>
      </w:r>
      <w:r>
        <w:rPr/>
        <w:t>种不文明行为不仅造成交通拥堵有损游客的人身安全，而且长此以往会污染大黑山的水质，影响大黑山动植物的生长繁衍对生态造成破坏。</w:t>
      </w:r>
    </w:p>
    <w:p>
      <w:pPr>
        <w:pStyle w:val="Normal"/>
        <w:rPr/>
      </w:pPr>
      <w:r>
        <w:rPr/>
        <w:t>特此，景区向广大游客倡议：请大家爱护和保护大黑山的一草一木，不要在水库刷车、洗衣等，提高环保意识，做文明游客享环保生态游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