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下半年计划表"/>
      <w:r>
        <w:rPr/>
        <w:t>服装下半年计划表</w:t>
      </w:r>
      <w:bookmarkEnd w:id="0"/>
    </w:p>
    <w:p>
      <w:pPr>
        <w:pStyle w:val="Normal"/>
        <w:rPr/>
      </w:pPr>
      <w:r>
        <w:rPr/>
        <w:t>一、自身工作要求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二、客户维系要求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新品上架或换季活动时主动通过电话通知顾客，邀约顾客到店消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