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乒乓球比赛开幕式讲话"/>
      <w:r>
        <w:rPr/>
        <w:t>企业乒乓球比赛开幕式讲话</w:t>
      </w:r>
      <w:bookmarkEnd w:id="0"/>
    </w:p>
    <w:p>
      <w:pPr>
        <w:pStyle w:val="Normal"/>
        <w:rPr/>
      </w:pPr>
      <w:r>
        <w:rPr/>
        <w:t>各位领导、各位来宾、全体运动员同志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金秋十月，硕果飘香，在这收获的季节里，我们迎来了首届高青县芦湖物业杯露天乒乓球联谊赛，我代表赛会筹备小组，向主办协办这次比赛的单位部门表示衷心感谢，对广大球友和观众的到来，表示热烈的欢迎</w:t>
      </w:r>
      <w:r>
        <w:rPr/>
        <w:t>!</w:t>
      </w:r>
    </w:p>
    <w:p>
      <w:pPr>
        <w:pStyle w:val="Normal"/>
        <w:rPr/>
      </w:pPr>
      <w:r>
        <w:rPr/>
        <w:t>在露天场地举行一场乒乓球比赛，广大露天乒乓球运动爱好者酝酿已久，企盼多日。高青芦湖物业，体察民情，顺应民意，鼎力主办这次赛会。芦湖公园管理处也为这次比赛提供大力支持，广大球迷朋友踊跃报名，精心筹划，大家群策群力，用实际行动，践行了党和政府提倡全民健身运动的方针政策，让我们再次举起双手向他们致谢</w:t>
      </w:r>
      <w:r>
        <w:rPr/>
        <w:t>!</w:t>
      </w:r>
    </w:p>
    <w:p>
      <w:pPr>
        <w:pStyle w:val="Normal"/>
        <w:rPr/>
      </w:pPr>
      <w:r>
        <w:rPr/>
        <w:t>同时希望参赛运动员，努力拼搏、奋勇争先、赛出风格、赛出水平。裁判员严格执法、认真负责，确保比赛的公平公正。广大观众加油助威，文明观赛，保证良好的比赛秩序。在大家的共同努力下，把本次比赛办成一场轰动、精彩、文明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比赛圆满成功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