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自我鉴定参考"/>
      <w:r>
        <w:rPr/>
        <w:t>幼师转正自我鉴定参考</w:t>
      </w:r>
      <w:bookmarkEnd w:id="0"/>
    </w:p>
    <w:p>
      <w:pPr>
        <w:pStyle w:val="Normal"/>
        <w:rPr/>
      </w:pPr>
      <w:r>
        <w:rPr/>
        <w:t>在幼儿园从事多年幼儿教师工作，秉承着对这份工作的热爱，一直坚守着自己的岗位。时间亦是过得很快，我步入工作原来有这么久了，感觉就一瞬间的事情一样。现在我也想对自己的工作进行鉴定一下。</w:t>
      </w:r>
    </w:p>
    <w:p>
      <w:pPr>
        <w:pStyle w:val="Normal"/>
        <w:rPr/>
      </w:pPr>
      <w:r>
        <w:rPr/>
        <w:t>工作以来，我努力做好一名幼师，对自己的工作也很满意。所以一直都把自己的职责做好，守本分。从进幼儿园开始，就把幼儿园制定的规章都熟读了一遍，尽快的熟悉了幼儿园的事物。努力配合园长和其他老师的工作，把这幼儿园建设的更好。我深知自己刚到幼儿园工作，比不得已经在园里教书几年的老师，所以我加倍的跟他们学习，努力的跟上他们的脚步，为我的工作可以有更好的发展而努力。平日里我都会买和搜索与幼师工作相关的书，不断的增加自己的知识，提高自身的职业素养，为孩子们提供更好的教学服务。</w:t>
      </w:r>
    </w:p>
    <w:p>
      <w:pPr>
        <w:pStyle w:val="Normal"/>
        <w:rPr/>
      </w:pPr>
      <w:r>
        <w:rPr/>
        <w:t>正式的接触幼师工作，就要与小孩子打交道，他们这一年龄段也比较特殊，不仅年纪小，性格也是处于比较调皮的阶段，那对待他们就要更加小心了。在这些年的工作中，我也从一开始把他们只当做小孩来相处，到现在的把他们当朋友相处了。对他们进行教学，不能以大人的角度去教，而是要从他们这些孩子的角度去教，想问题以及解决问题，亦是不能用大人的方法，得跟他们进行一个深入沟通，了解问题之后，再去解决。现在我与这帮孩子成了好朋友，在处理很多事情的方法上，我从他们身上学到很多。我也懂得对不同年龄的人就要用他们那一年龄的方式相交，只有这样才能了解他们。</w:t>
      </w:r>
    </w:p>
    <w:p>
      <w:pPr>
        <w:pStyle w:val="Normal"/>
        <w:rPr/>
      </w:pPr>
      <w:r>
        <w:rPr/>
        <w:t>我对幼师一职越做越久，我就越喜欢。从这当中体会到很多不同于大人的感受。从孩子们的眼中看到不一样的世界，可以说我是受教于他们的。我与他们的相处中，逐渐知道自己很多方面的不足，也通过这样一个方法，我改变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机会做这样一个幼师，我很荣幸。在未来的工作中，我会更加努力做好，不断从以往的经验中吸取教训，提高我我的教学水平，为更多的幼儿服务。每天踏实工作，热爱我现在的生活，不满足于现状，要更加走得长远，贡献自己的一份责任和爱心，把教师的工作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