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的自我介绍范文"/>
      <w:r>
        <w:rPr/>
        <w:t>个人的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xx</w:t>
      </w:r>
      <w:r>
        <w:rPr/>
        <w:t>，我今年</w:t>
      </w:r>
      <w:r>
        <w:rPr/>
        <w:t>9</w:t>
      </w:r>
      <w:r>
        <w:rPr/>
        <w:t>岁，是阜纺小学三年级的学生。我的个子不高，身体很瘦，大大的眼睛，高高的鼻子，小小的嘴。</w:t>
      </w:r>
    </w:p>
    <w:p>
      <w:pPr>
        <w:pStyle w:val="Normal"/>
        <w:rPr/>
      </w:pPr>
      <w:r>
        <w:rPr/>
        <w:t>我的性格活泼开朗，有时我很听话有时我很调皮。</w:t>
      </w:r>
    </w:p>
    <w:p>
      <w:pPr>
        <w:pStyle w:val="Normal"/>
        <w:rPr/>
      </w:pPr>
      <w:r>
        <w:rPr/>
        <w:t>我的爱好是溜冰，电脑和读书，我很喜欢小动物，妈妈就是不给我买。</w:t>
      </w:r>
    </w:p>
    <w:p>
      <w:pPr>
        <w:pStyle w:val="Normal"/>
        <w:rPr/>
      </w:pPr>
      <w:r>
        <w:rPr/>
        <w:t>我的优点是爱帮忙别人。我的缺点是不喜欢写字。记得有一次老师布置的作业我没有写，第二天老师检查作业时，我向老师撒一个谎，告诉老师说：“我忘记带了。”老师温和的说下午带来，当我看见老师那慈祥的目光时，我很后悔，我不就应撒谎。虽然事情已经过去了，我一向没向老师承认错误，此刻我在那里对你说：“老师，请你原谅我好吗”以后我在也不会向您们撒谎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今后的学生生活中要努力改正自己的不足，使自己变得更出色，更能干，请老师以后多多的帮忙我，让我尽快改掉我的坏毛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