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庙导游词"/>
      <w:r>
        <w:rPr/>
        <w:t>孔庙导游词</w:t>
      </w:r>
      <w:bookmarkEnd w:id="0"/>
    </w:p>
    <w:p>
      <w:pPr>
        <w:pStyle w:val="Normal"/>
        <w:rPr/>
      </w:pPr>
      <w:r>
        <w:rPr/>
        <w:t>尊敬的游客朋友：你们好</w:t>
      </w:r>
      <w:r>
        <w:rPr/>
        <w:t>!“</w:t>
      </w:r>
      <w:r>
        <w:rPr/>
        <w:t>有朋自远方来，不亦乐乎</w:t>
      </w:r>
      <w:r>
        <w:rPr/>
        <w:t>!”</w:t>
      </w:r>
      <w:r>
        <w:rPr/>
        <w:t>欢迎你们来到著名思想家、政治家、教育家孔子的故乡</w:t>
      </w:r>
      <w:r>
        <w:rPr/>
        <w:t>?——</w:t>
      </w:r>
      <w:r>
        <w:rPr/>
        <w:t>曲阜参观游览，我是来自柯南旅行社的导游赵远，感谢你们选择我来为大家提供导游服务，让我们一起开启快乐的曲阜孔庙之旅。</w:t>
      </w:r>
    </w:p>
    <w:p>
      <w:pPr>
        <w:pStyle w:val="Normal"/>
        <w:rPr/>
      </w:pPr>
      <w:r>
        <w:rPr/>
        <w:t>孔庙是祭祀孔子的庙宇，它规模宏大、气魄雄伟，与故宫、承德避暑山庄并列为中国三大古建筑群，被列为世界文化遗产。相信今天你一定会不虚此行。</w:t>
      </w:r>
    </w:p>
    <w:p>
      <w:pPr>
        <w:pStyle w:val="Normal"/>
        <w:rPr/>
      </w:pPr>
      <w:r>
        <w:rPr/>
        <w:t>进入孔庙，你会看到古木参天，与宏伟的建筑群相互照映，特别是夏季，上千只鹭鸟居住在古木之上，非常独特，鹭鸟已被曲阜市定为市鸟。我想给大家介绍最特别的是龙凤树，据说，当年乾隆皇帝来孔庙参拜时，一时疲劳就顺便靠在树旁休息，没想到这棵树沾了皇帝的真龙气息后，出现了龙型树纹，所以叫作龙树</w:t>
      </w:r>
      <w:r>
        <w:rPr/>
        <w:t>!</w:t>
      </w:r>
      <w:r>
        <w:rPr/>
        <w:t>有龙就有风，在这棵龙树旁的就是凤树。</w:t>
      </w:r>
    </w:p>
    <w:p>
      <w:pPr>
        <w:pStyle w:val="Normal"/>
        <w:rPr/>
      </w:pPr>
      <w:r>
        <w:rPr/>
        <w:t>整个孔庙建筑群以中间为界，左右对称，主次分明。顺着中间的主道，你会来到杏坛，杏坛相传是孔子讲学的地方，四周杏树繁茂，生机盎然，孔子当初是在土台上大杏树下给弟子们讲学，站在这里，你可以想象到当年孔子教弟子的情景，孔子诲人不倦，学生学而不厌。</w:t>
      </w:r>
    </w:p>
    <w:p>
      <w:pPr>
        <w:pStyle w:val="Normal"/>
        <w:rPr/>
      </w:pPr>
      <w:r>
        <w:rPr/>
        <w:t>请跟随继续向前走，我们就来到最有名的大成殿，它是孔庙的主殿，与太和殿、天贶殿并称东方三大殿。四周有</w:t>
      </w:r>
      <w:r>
        <w:rPr/>
        <w:t>28</w:t>
      </w:r>
      <w:r>
        <w:rPr/>
        <w:t>根用整个石头雕成的龙柱，每根柱上雕刻两条巨龙，上下盘绕，二龙戏珠，形态逼真。殿正中供奉着孔子的塑像，他五官端正，目光炯炯，让我们对他肃然起敬。每年的</w:t>
      </w:r>
      <w:r>
        <w:rPr/>
        <w:t>9</w:t>
      </w:r>
      <w:r>
        <w:rPr/>
        <w:t>月</w:t>
      </w:r>
      <w:r>
        <w:rPr/>
        <w:t>28</w:t>
      </w:r>
      <w:r>
        <w:rPr/>
        <w:t>日是孔子文化节，世界各地的游客齐聚这里，举行隆重的“祭孔大典”，希望你们到时间来参加。</w:t>
      </w:r>
    </w:p>
    <w:p>
      <w:pPr>
        <w:pStyle w:val="Normal"/>
        <w:rPr/>
      </w:pPr>
      <w:r>
        <w:rPr/>
        <w:t>现在是大家自由游览的时间，请你们细细游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游览孔庙到此结束，欢迎再次光临，谢谢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