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优秀班集体工作计划书"/>
      <w:r>
        <w:rPr/>
        <w:t>创建优秀班集体工作计划书</w:t>
      </w:r>
      <w:bookmarkEnd w:id="0"/>
    </w:p>
    <w:p>
      <w:pPr>
        <w:pStyle w:val="Normal"/>
        <w:rPr/>
      </w:pPr>
      <w:r>
        <w:rPr/>
        <w:t>市场营销</w:t>
      </w:r>
      <w:r>
        <w:rPr/>
        <w:t>101</w:t>
      </w:r>
      <w:r>
        <w:rPr/>
        <w:t>班是一个团结友爱、自强自信的集体</w:t>
      </w:r>
      <w:r>
        <w:rPr/>
        <w:t>;</w:t>
      </w:r>
      <w:r>
        <w:rPr/>
        <w:t>一个激情飞扬、活力四射的集体，以拼搏的精神挑战生活。在九江职业技术学院这个神圣的大学堂里，一同成长，一同铸就辉煌，一同实现各自人生的愿望，一同把梦想的花儿绽放</w:t>
      </w:r>
      <w:r>
        <w:rPr/>
        <w:t>;</w:t>
      </w:r>
      <w:r>
        <w:rPr/>
        <w:t>在学院、系部的领导和辅导员的指导下，挥洒汗水，一步一个脚印，共同成长，共同进步，形成了很强的凝聚力，同学们积极进取，求真务实，开拓创新，无论是学生思想政治修养，党团组织建设，班风学风建设，还是社会活动方面，都取得了较好的成绩。</w:t>
      </w:r>
    </w:p>
    <w:p>
      <w:pPr>
        <w:pStyle w:val="Normal"/>
        <w:rPr/>
      </w:pPr>
      <w:r>
        <w:rPr/>
        <w:t>一、热爱学习，树学高为任之风</w:t>
      </w:r>
      <w:r>
        <w:rPr/>
        <w:t>;</w:t>
      </w:r>
      <w:r>
        <w:rPr/>
        <w:t>修身养性，行身正为德之举。</w:t>
      </w:r>
    </w:p>
    <w:p>
      <w:pPr>
        <w:pStyle w:val="Normal"/>
        <w:rPr/>
      </w:pPr>
      <w:r>
        <w:rPr/>
        <w:t>学风是班风的核心，学风建设是班级建设的重点。良好的学风是激发学生积极进取和奋发成才的重要条件，对同学们的健康成长和全面发展有着直接而深远的影响。在学风建设上，同学们不在有初进大学的迷惘，都有目标地、科学地、有效地投进到紧张的大学学习中，自我定位、自我选择、自我培养、自我约束能力都有了很大的提高。大家结伴上自习，共同探讨问题、相互鼓励、经常交流学习心得，蔚然成风。在学习生活中，大多数的同学都取得了令人可喜的进步。所有的同学都从以前时的不会学习、不适应新的学习模式的困境中走了出来，适应了大学特有的学习方式。在班委和团支部的带动下，我班形成了一种“比、学、赶、帮、超”的学习氛围。在这样一种氛围下</w:t>
      </w:r>
      <w:r>
        <w:rPr/>
        <w:t>,</w:t>
      </w:r>
      <w:r>
        <w:rPr/>
        <w:t>同学们经常在一起探讨学习上的问题，互帮互助，共同进步。学习成绩优异的同学也尽自己最大的努力帮助暂时落后的同学，排除他们学习上的障碍，调整他们的心态，使成绩稍差的同学能够以最快的速度赶上并力争超过其他同学。班内有几位同学的英语成绩稍差，为了让这一部分同学尽快赶上，英语好一些的同学以聊天的方式自然交流英语学习经验，提高他们的学习热情，使这个集体共同进步。一分耕耘一分收获，在今后的学习中，我班同学仍将保持和发扬“学高为任，身正为德”的班风和“比、学、赶、帮、超”的学风，靠自己的努力在今后的日子里争取更大的成绩</w:t>
      </w:r>
      <w:r>
        <w:rPr/>
        <w:t>!</w:t>
      </w:r>
    </w:p>
    <w:p>
      <w:pPr>
        <w:pStyle w:val="Normal"/>
        <w:rPr/>
      </w:pPr>
      <w:r>
        <w:rPr/>
        <w:t>二、团结进取，求真务实，努力做好各方面的工作。</w:t>
      </w:r>
    </w:p>
    <w:p>
      <w:pPr>
        <w:pStyle w:val="Normal"/>
        <w:rPr/>
      </w:pPr>
      <w:r>
        <w:rPr/>
        <w:t>班级的领导核心是班委会和团支部，他们能否有效运转、相互协作关系到班级建设的成败。各个班委分工明确，责任到人，班级日常管理稳定有序。班委会和团支部之间密切配合组织各种有意义的活动，并定期召开班委会、团支部联合会议认真总结、反思工作中的不足，开展批评与自我批评，互相提出意见和建议并积极整改。</w:t>
      </w:r>
    </w:p>
    <w:p>
      <w:pPr>
        <w:pStyle w:val="Normal"/>
        <w:rPr/>
      </w:pPr>
      <w:r>
        <w:rPr/>
        <w:t>人人参与班级建设。每位同学都能积极参与班级活动和关心班级工作。大家在班会上尽可畅所欲言，各抒己见，或者以书面形式给班委就班级工作提出建议和意见。这样一来，一方面增强了大家的主人翁意识，另一方面也可以让班委随时都能了解各位同学在思想上所遇到的困惑，生活上所遇到的困难，及时为他们排忧解难。团结互信的氛围则自然洋溢开来。从大家的言语间，无不渗透着他们的智慧与热情。感情丰富的他们通过各自方式表达了他们的丰富情感。积极的生活态度让所有的人都对这个集体的明天充满了信心与希望。</w:t>
      </w:r>
    </w:p>
    <w:p>
      <w:pPr>
        <w:pStyle w:val="Normal"/>
        <w:rPr/>
      </w:pPr>
      <w:r>
        <w:rPr/>
        <w:t>寝室文化生活有生有色。宿舍管理是班级管理的一项重要内容，强调纪律制度的同时，也关心他们的生活。全班同学亲如一家，都把彼此当作兄弟姐妹，互相关心，互相爱护。在宿舍中，同学之间彼此取长补短，开展了一些很有娱乐性的活动，比如学下象棋、学唱歌等，这些活动丰富了同学们的生活，不仅使同学们</w:t>
      </w:r>
    </w:p>
    <w:p>
      <w:pPr>
        <w:pStyle w:val="Normal"/>
        <w:rPr/>
      </w:pPr>
      <w:r>
        <w:rPr/>
        <w:t>在休息时得到了放松，也使同学们学到了一技之长。另外，同学们在宿舍可以倾诉彼此的心事，谈论自己的过往，畅想自己的未来，这都是同学们重要的精神食粮。班里较贫困的同学给其他同学树立了勤俭节约的好榜样，其他同学也尽自己最大的努力帮助较困难的同学，这又在一定程度上使同学间的关系得到了升华。</w:t>
      </w:r>
    </w:p>
    <w:p>
      <w:pPr>
        <w:pStyle w:val="Normal"/>
        <w:rPr/>
      </w:pPr>
      <w:r>
        <w:rPr/>
        <w:t>三、班级活动丰富，秀出自我，秀出风采。</w:t>
      </w:r>
    </w:p>
    <w:p>
      <w:pPr>
        <w:pStyle w:val="Normal"/>
        <w:rPr/>
      </w:pPr>
      <w:r>
        <w:rPr/>
        <w:t>积极组织班集体活动是体现班级特色的一个重要方面。在进入大学的近一年多时间里，为了丰富大家的业余生活，班级开展了多项集体活动。到了春热花开的时节，我班组织同学们去森林公园踏青、游玩、做烧烤，共同游玩和进餐的过程中同学们的关系又更加融洽了，同时也培养了班集体这个大集体观念。丰富多彩的活动，既增强了班集体的凝聚力，又使同学们能在紧张的学习生活之余得到调节，并始终充满了旺盛的学习精力。</w:t>
      </w:r>
    </w:p>
    <w:p>
      <w:pPr>
        <w:pStyle w:val="Normal"/>
        <w:rPr/>
      </w:pPr>
      <w:r>
        <w:rPr/>
        <w:t>四、以后的目标。</w:t>
      </w:r>
    </w:p>
    <w:p>
      <w:pPr>
        <w:pStyle w:val="Normal"/>
        <w:rPr/>
      </w:pPr>
      <w:r>
        <w:rPr/>
        <w:t>总结过去的各项工作，有成功的地方，也有不足的方面，为此，我班将在今后主要改进以下工作：</w:t>
      </w:r>
    </w:p>
    <w:p>
      <w:pPr>
        <w:pStyle w:val="Normal"/>
        <w:rPr/>
      </w:pPr>
      <w:r>
        <w:rPr/>
        <w:t>1</w:t>
      </w:r>
      <w:r>
        <w:rPr/>
        <w:t>、继续开展党的思想、路线、方针、政策学习活动，深入学习社会主义荣辱观、科学发展观和“八荣八耻”重要思想，在广大团员中形成一种“讲学习，比学风，讲大局，比贡献”的大局观念。同时，将在保持活动的严肃性上作一些形式上的创新，并结合本班的实际情况展开议题。</w:t>
      </w:r>
      <w:r>
        <w:rPr/>
        <w:t>2</w:t>
      </w:r>
      <w:r>
        <w:rPr/>
        <w:t>、对于班级组织生活方面，考虑形式上与班会结合，内容上更注重了解同学的思想动态和心声，对关于班级的建设问题以及如何做新时代的大学生等问题展开讨论，形成一定的心得体会，并为整个班集体的班风、学风和文化建设打下良好的基础。</w:t>
      </w:r>
    </w:p>
    <w:p>
      <w:pPr>
        <w:pStyle w:val="Normal"/>
        <w:rPr/>
      </w:pPr>
      <w:r>
        <w:rPr/>
        <w:t>2</w:t>
      </w:r>
      <w:r>
        <w:rPr/>
        <w:t>、计划发动团干部、班干部更多地深入同学当中，了解他们的思想、学习、生活和工作方面的情况，及时反映问题，并与相对较沉默的同学更多地谈心，尽最大努力使其能融入班集体，增强自身的社会交际能力。</w:t>
      </w:r>
    </w:p>
    <w:p>
      <w:pPr>
        <w:pStyle w:val="Normal"/>
        <w:rPr/>
      </w:pPr>
      <w:r>
        <w:rPr/>
        <w:t>3</w:t>
      </w:r>
      <w:r>
        <w:rPr/>
        <w:t>、多开展一些有利于增强班集体凝聚力，有利于加强班级文化建设，有利于提高学习热情，有利于丰富同学们课外生活的活动。</w:t>
      </w:r>
    </w:p>
    <w:p>
      <w:pPr>
        <w:pStyle w:val="Normal"/>
        <w:rPr/>
      </w:pPr>
      <w:r>
        <w:rPr/>
        <w:t>五、总结</w:t>
      </w:r>
    </w:p>
    <w:p>
      <w:pPr>
        <w:pStyle w:val="Normal"/>
        <w:rPr/>
      </w:pPr>
      <w:r>
        <w:rPr/>
        <w:t>回首往事，感慨万千，热血涌动</w:t>
      </w:r>
      <w:r>
        <w:rPr/>
        <w:t>;</w:t>
      </w:r>
      <w:r>
        <w:rPr/>
        <w:t>展望未来，信心十足，激情飞扬。成功的背后凝聚着全班同学的汗水，我班全体同学将更加团结一致，锐意进取，开拓创新，秉承行大道，技承天工的校训，时刻铭记“学高为任，身正为德”的班训，用青春的热情，迎接明天新的挑战。</w:t>
      </w:r>
    </w:p>
    <w:p>
      <w:pPr>
        <w:pStyle w:val="Normal"/>
        <w:rPr/>
      </w:pPr>
      <w:r>
        <w:rPr/>
        <w:t>每一位市场营销</w:t>
      </w:r>
      <w:r>
        <w:rPr/>
        <w:t>101</w:t>
      </w:r>
      <w:r>
        <w:rPr/>
        <w:t>班的同学无时不在展现着自己坚韧顽强的精神风貌和永不言弃的青春热情，他们一直在不懈努力，没有最好，只有更好</w:t>
      </w:r>
      <w:r>
        <w:rPr/>
        <w:t>,“</w:t>
      </w:r>
      <w:r>
        <w:rPr/>
        <w:t>更高、更快、更远”是我们的目标，“永往直前”更是他们强劲的本色。他们更坚信，以汗水与努力，凭智慧与朝气，必将迎来新的辉煌和奇迹</w:t>
      </w:r>
      <w:r>
        <w:rPr/>
        <w:t>!</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