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师德启示录心得体会"/>
      <w:r>
        <w:rPr/>
        <w:t>观师德启示录心得体会</w:t>
      </w:r>
      <w:bookmarkEnd w:id="0"/>
    </w:p>
    <w:p>
      <w:pPr>
        <w:pStyle w:val="Normal"/>
        <w:rPr/>
      </w:pPr>
      <w:r>
        <w:rPr/>
        <w:t>再一次观看《师德启示录》，感触颇深，好老师有许多，成为好老师的途径也很多，但归根结底，好老师是爱出来的，怎样爱</w:t>
      </w:r>
      <w:r>
        <w:rPr/>
        <w:t>?</w:t>
      </w:r>
      <w:r>
        <w:rPr/>
        <w:t>我觉得宽容就是最大的爱。所以，我想和大家共同探讨一下教师的“宽容”这个话题。</w:t>
      </w:r>
    </w:p>
    <w:p>
      <w:pPr>
        <w:pStyle w:val="Normal"/>
        <w:rPr/>
      </w:pPr>
      <w:r>
        <w:rPr/>
        <w:t>在我们的教学生涯中，有许多令人骄傲的得意门生，也有经过雕琢成器的玉，但烦恼最多的莫过于学生的过错，为了孩子成长过程中的普遍、不普遍的错误，老师们伤透了脑筋，费尽了心血，但是，如果学会宽容，一切错误将会变得可爱。</w:t>
      </w:r>
    </w:p>
    <w:p>
      <w:pPr>
        <w:pStyle w:val="Normal"/>
        <w:rPr/>
      </w:pPr>
      <w:r>
        <w:rPr/>
        <w:t>宽容，是母亲温暖的怀抱，是父亲坚实的臂膀，是奶奶呢喃的呵护……人非圣贤，孰能无过，我们尚且如此，何况是正在学习做人的小学生呢</w:t>
      </w:r>
      <w:r>
        <w:rPr/>
        <w:t>?</w:t>
      </w:r>
      <w:r>
        <w:rPr/>
        <w:t>当学生犯错误时，不要严加批评，要对他们进行耐心教育，循循善诱，给他们宽容。只有老师宽容了学生，学生才能容得下老师，所谓“亲其师，信其道”，才会把老师当做知心朋友，接受他的教诲。“厉害”的老师哪个学生都怕，但“怕”不是法宝，不能成为学习的动力，甚至还会适得其反。</w:t>
      </w:r>
    </w:p>
    <w:p>
      <w:pPr>
        <w:pStyle w:val="Normal"/>
        <w:rPr/>
      </w:pPr>
      <w:r>
        <w:rPr/>
        <w:t>给学生宽容，就是给他们一个改错的机会，使他们有时间反醒，能够认识错误，进行自我教育，自我改正。怎样宽容，可以做到以下“三步曲”：第一步，要帮助学生明辨是非，在这里又需要做到两点，一是要了解事情的真相，是明知故犯，还是由误而生，不要凭自己的主观臆断妄加批评，更不可廉价表扬，或大发脾气</w:t>
      </w:r>
      <w:r>
        <w:rPr/>
        <w:t>;</w:t>
      </w:r>
      <w:r>
        <w:rPr/>
        <w:t>二是指学生的行为本身是否有是非观念，或表扬或批评都要让学生明白其中的原因，才能防止一犯再犯。第二步，要帮助学生分析过错的危害以及会产生怎样的严重后果，教师在了解事情始末后，多向学生讲述几个“假如怎么样，那会怎么样”之类的情况，使学生从心底里明白什么该做，什么不该做，这才会从根本上避免学生因认识不足而犯错。第三步，要教给学生改正错误的方法，教会他们正确把握人生的航向，树立正确的人生观。</w:t>
      </w:r>
    </w:p>
    <w:p>
      <w:pPr>
        <w:pStyle w:val="Normal"/>
        <w:rPr/>
      </w:pPr>
      <w:r>
        <w:rPr/>
        <w:t>海纳百川，有容乃大。为人师者</w:t>
      </w:r>
      <w:r>
        <w:rPr/>
        <w:t>,</w:t>
      </w:r>
      <w:r>
        <w:rPr/>
        <w:t>要有大海一样宽广的胸怀，要有包容学生一切的肚量，正如一首歌中所唱：你是一棵参天的树，永远牵着我的路……</w:t>
      </w:r>
    </w:p>
    <w:p>
      <w:pPr>
        <w:pStyle w:val="Normal"/>
        <w:rPr/>
      </w:pPr>
      <w:r>
        <w:rPr/>
        <w:t>观师德启示录心得体会相关文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</w:t>
      </w:r>
      <w:r>
        <w:rPr/>
        <w:t>师德学习教师心得体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