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责任书格式与范文"/>
      <w:r>
        <w:rPr/>
        <w:t>工作目标责任书格式与范文</w:t>
      </w:r>
      <w:bookmarkEnd w:id="0"/>
    </w:p>
    <w:p>
      <w:pPr>
        <w:pStyle w:val="Normal"/>
        <w:rPr/>
      </w:pPr>
      <w:r>
        <w:rPr/>
        <w:t>综治目标管理责任书</w:t>
      </w:r>
    </w:p>
    <w:p>
      <w:pPr>
        <w:pStyle w:val="Normal"/>
        <w:rPr/>
      </w:pPr>
      <w:r>
        <w:rPr/>
        <w:t>为进一步加强社会治安综合治理，确保我县安全生产工作保持持续稳定的发展，根据县委、县政府有关规定，结合我局实际，制定</w:t>
      </w:r>
      <w:r>
        <w:rPr/>
        <w:t>20xx</w:t>
      </w:r>
      <w:r>
        <w:rPr/>
        <w:t>年度社会治安综合治理目标管理责任书。</w:t>
      </w:r>
    </w:p>
    <w:p>
      <w:pPr>
        <w:pStyle w:val="Normal"/>
        <w:rPr/>
      </w:pPr>
      <w:r>
        <w:rPr/>
        <w:t>一、切实加强对社会治安综合治理工作的领导。各单位负责人要亲自抓，担负起“保一方平安”的政治责任，及时解决社会治安工作中出现的重大问题。把社会治安综合治理工作列入年度计划，保证社会治安综合治理各项措施落到实处。</w:t>
      </w:r>
    </w:p>
    <w:p>
      <w:pPr>
        <w:pStyle w:val="Normal"/>
        <w:rPr/>
      </w:pPr>
      <w:r>
        <w:rPr/>
        <w:t>二、严格实行社会治安综合治理责任制。认真贯彻执行社会治安综合治理领导责任制、目标管理责任制、一票否决权制和责任追究制，切实把领导干部抓社会治安综合治理工作的能力和实绩与政绩挂钩、晋职晋级、评先受奖挂起钩来。对于不重视社会治安综合治理工作，导致重大案件或事故发生的，要严肃追究有关人员的责任。</w:t>
      </w:r>
    </w:p>
    <w:p>
      <w:pPr>
        <w:pStyle w:val="Normal"/>
        <w:rPr/>
      </w:pPr>
      <w:r>
        <w:rPr/>
        <w:t>三、及时打击和挫败邪教活动和非法宗教活动。进一步巩固和完善维护稳定的“三道防线”，建立健全矛盾纠纷排查调处工作机制和报告制度。对重大矛盾纠纷及时排查，有效控制和妥善处置群体性事件及集体越级上访事件。</w:t>
      </w:r>
    </w:p>
    <w:p>
      <w:pPr>
        <w:pStyle w:val="Normal"/>
        <w:rPr/>
      </w:pPr>
      <w:r>
        <w:rPr/>
        <w:t>四、强化基层基础工作。实事求是、客观公正的调查处理相关安全责任事故，以及依法对安全生产违法行为实施行政处罚，每年进入行政复议或行政诉讼程序的行政执法案件不得超过一起，安全生产执法行为不得出现导致群众投诉和上访的事件。</w:t>
      </w:r>
    </w:p>
    <w:p>
      <w:pPr>
        <w:pStyle w:val="Normal"/>
        <w:rPr/>
      </w:pPr>
      <w:r>
        <w:rPr/>
        <w:t>五、加强综治宣传工作，结合“安全生产宣传月”宣传安全生产法律、法规和国家有关方针、政策。广泛发动人民群众参与社会治安综合治理。总结推广综治工作的典型，不断探索做好新时期社会治安综合治理工作的新途径、新办法。</w:t>
      </w:r>
    </w:p>
    <w:p>
      <w:pPr>
        <w:pStyle w:val="Normal"/>
        <w:rPr/>
      </w:pPr>
      <w:r>
        <w:rPr/>
        <w:t>本责任书的执行情况由局社会治安综合治理领导小组负责组织、检查、考评，经考核不合格的，依照省市县有关综治责任惩罚之规定，分别给予一票否决和党纪政纪处分，成绩突出的给予表彰、奖励。</w:t>
      </w:r>
    </w:p>
    <w:p>
      <w:pPr>
        <w:pStyle w:val="Normal"/>
        <w:rPr/>
      </w:pPr>
      <w:r>
        <w:rPr/>
        <w:t>综治目标管理责任书</w:t>
      </w:r>
      <w:r>
        <w:rPr/>
        <w:t>(</w:t>
      </w:r>
      <w:r>
        <w:rPr/>
        <w:t>企业</w:t>
      </w:r>
      <w:r>
        <w:rPr/>
        <w:t>)</w:t>
      </w:r>
    </w:p>
    <w:p>
      <w:pPr>
        <w:pStyle w:val="Normal"/>
        <w:rPr/>
      </w:pPr>
      <w:r>
        <w:rPr/>
        <w:t>为了认真做好企业社会管理综合治理工作，确保企业安全生产和治安稳定，根据综合治理一级抓一级，层层抓落实的工作要求，制订本责任书。</w:t>
      </w:r>
    </w:p>
    <w:p>
      <w:pPr>
        <w:pStyle w:val="Normal"/>
        <w:rPr/>
      </w:pPr>
      <w:r>
        <w:rPr/>
        <w:t>一、必须贯彻“生产、综治两手抓”的原则，根据本责任制规定，严格抓好本部门的综合治理各项工作，并对本部门、本车间的综合治理工作负有直接责任。</w:t>
      </w:r>
    </w:p>
    <w:p>
      <w:pPr>
        <w:pStyle w:val="Normal"/>
        <w:rPr/>
      </w:pPr>
      <w:r>
        <w:rPr/>
        <w:t>二、积极参加公司举办的治安防范、矛盾化解、安全生产等各类培训班，并在本部门、本车间组织职工学习法律、法规和安全业务知识。同时做好职工人身、财产安全日常提示工作，教导职工文明上下班、文明开展工作，使职工的法制观念、安全意识明显提高。</w:t>
      </w:r>
    </w:p>
    <w:p>
      <w:pPr>
        <w:pStyle w:val="Normal"/>
        <w:rPr/>
      </w:pPr>
      <w:r>
        <w:rPr/>
        <w:t>三、积极做好职工思想政治工作，随时掌握职工思想情绪和动态，向公司报告各类不稳定因素，并及时化解矛盾，防止矛盾激化。</w:t>
      </w:r>
    </w:p>
    <w:p>
      <w:pPr>
        <w:pStyle w:val="Normal"/>
        <w:rPr/>
      </w:pPr>
      <w:r>
        <w:rPr/>
        <w:t>四、加强本部门防火防盗工作，做好治安安全检查和消防设施、消防器材等各类安全器材的保管、保养工作。抓好本部门、本车间的环境卫生工作，保持各通道的畅通，消除不安全因素。</w:t>
      </w:r>
    </w:p>
    <w:p>
      <w:pPr>
        <w:pStyle w:val="Normal"/>
        <w:rPr/>
      </w:pPr>
      <w:r>
        <w:rPr/>
        <w:t>五、摸清本部门新居民职工的居住地点和居住情况，协助公司对新居民职工人员做好教育、管理、服务和维权等工作。</w:t>
      </w:r>
    </w:p>
    <w:p>
      <w:pPr>
        <w:pStyle w:val="Normal"/>
        <w:rPr/>
      </w:pPr>
      <w:r>
        <w:rPr/>
        <w:t>六、根据公司综治工作百分考核，兑现奖惩。对本部门的考核工作由公司服务管理室具体负责。</w:t>
      </w:r>
    </w:p>
    <w:p>
      <w:pPr>
        <w:pStyle w:val="Normal"/>
        <w:rPr/>
      </w:pPr>
      <w:r>
        <w:rPr/>
        <w:t>七、本责任书自双方签字之日起生效，至下一轮签订止。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部门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