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范文特辑"/>
      <w:r>
        <w:rPr/>
        <w:t>军训范文特辑</w:t>
      </w:r>
      <w:bookmarkEnd w:id="0"/>
    </w:p>
    <w:p>
      <w:pPr>
        <w:pStyle w:val="Normal"/>
        <w:rPr/>
      </w:pPr>
      <w:r>
        <w:rPr/>
        <w:t>早就听说星期五要去军训，我们兴奋极了——虽然仅仅只有两个小时。我班同学们盼星星盼月亮。终于盼来了星期五下午。我们怀着既紧张又兴奋的心情，下到训练场地——篮球场。</w:t>
      </w:r>
    </w:p>
    <w:p>
      <w:pPr>
        <w:pStyle w:val="Normal"/>
        <w:rPr/>
      </w:pPr>
      <w:r>
        <w:rPr/>
        <w:t>我们在篮球场站了不一会，就看到刘老师领着</w:t>
      </w:r>
      <w:r>
        <w:rPr/>
        <w:t>4</w:t>
      </w:r>
      <w:r>
        <w:rPr/>
        <w:t>位军官朝我们走来。看那些军官，身穿橄榄色的军服，真魁梧啊</w:t>
      </w:r>
      <w:r>
        <w:rPr/>
        <w:t>!</w:t>
      </w:r>
      <w:r>
        <w:rPr/>
        <w:t>等军官来到我们身前，他们就把我们分为了</w:t>
      </w:r>
      <w:r>
        <w:rPr/>
        <w:t>3</w:t>
      </w:r>
      <w:r>
        <w:rPr/>
        <w:t>小队，训练我们这队的教官名叫向华中，我差点以为他叫向华中了呢</w:t>
      </w:r>
      <w:r>
        <w:rPr/>
        <w:t>!</w:t>
      </w:r>
    </w:p>
    <w:p>
      <w:pPr>
        <w:pStyle w:val="Normal"/>
        <w:rPr/>
      </w:pPr>
      <w:r>
        <w:rPr/>
        <w:t>我们训练的第一个项目是“立正”和“稍息”。我想：立正和稍息，谁不会啊</w:t>
      </w:r>
      <w:r>
        <w:rPr/>
        <w:t>!</w:t>
      </w:r>
      <w:r>
        <w:rPr/>
        <w:t>可让我没想到的是，立正和稍息竟然还有要领</w:t>
      </w:r>
      <w:r>
        <w:rPr/>
        <w:t>!</w:t>
      </w:r>
      <w:r>
        <w:rPr/>
        <w:t>立正的要领是：两只手都要五指并拢，紧贴裤边，脚呈八字形，大约为六十度。稍息的要领是：左脚伸出大约半米远，动作要快，不要擦地。而且只是下半身东，上半身不能移动半厘米。这样练了不知有多久，同学们豆大的汗珠随着头发滑落到红通通的脸颊上，教官也是一样。不过教官坚决不肯脱掉他身上的军服。对军人来说，军服就相当于他们生命的一部分</w:t>
      </w:r>
      <w:r>
        <w:rPr/>
        <w:t>!</w:t>
      </w:r>
      <w:r>
        <w:rPr/>
        <w:t>到后面，我的腿也变得麻麻的，动弹不得。趁休息的时间悄悄问问别人，也差不了多少。</w:t>
      </w:r>
    </w:p>
    <w:p>
      <w:pPr>
        <w:pStyle w:val="Normal"/>
        <w:rPr/>
      </w:pPr>
      <w:r>
        <w:rPr/>
        <w:t>接下来，我们又练了原地踏步、踏步行走和报数。在训练的过程中，教官和同学们发扬不怕累的精神，硬是咬着牙通过了这炎热的</w:t>
      </w:r>
      <w:r>
        <w:rPr/>
        <w:t>2</w:t>
      </w:r>
      <w:r>
        <w:rPr/>
        <w:t>个小时。</w:t>
      </w:r>
    </w:p>
    <w:p>
      <w:pPr>
        <w:pStyle w:val="Normal"/>
        <w:rPr/>
      </w:pPr>
      <w:r>
        <w:rPr/>
        <w:t>教官虽严格，但也蛮好的。一看我们练累了，就让我们去休息、喝水。我来到水池边，看见同学们都像牛似的在喝水。我喝够了水，便到长椅上歇息了一会儿。直到教官叫我们起来训练时，我才恋恋不舍地离开了长椅。我边走边想：唉，为什么休息的时间总是这么的短暂，如同一支箭一般瞬间消失</w:t>
      </w:r>
      <w:r>
        <w:rPr/>
        <w:t>;</w:t>
      </w:r>
      <w:r>
        <w:rPr/>
        <w:t>而训练的时间却那么长，一分钟像过了一个世纪似的。在训练中不苟言笑的教官，一到休息时间，就变得柔情似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在我们的口号声中结束了。它让我懂得，做事要有耐心，要能吃苦，要不然，就一定会事倍功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