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语教学心得精选"/>
      <w:r>
        <w:rPr/>
        <w:t>双语教学心得精选</w:t>
      </w:r>
      <w:bookmarkEnd w:id="0"/>
    </w:p>
    <w:p>
      <w:pPr>
        <w:pStyle w:val="Normal"/>
        <w:rPr/>
      </w:pPr>
      <w:r>
        <w:rPr/>
        <w:t>一、德育工作扎实有效</w:t>
      </w:r>
    </w:p>
    <w:p>
      <w:pPr>
        <w:pStyle w:val="Normal"/>
        <w:rPr/>
      </w:pPr>
      <w:r>
        <w:rPr/>
        <w:t>我们加强了领导班子队伍建设。今年学校充实了年级主任队伍，强化了年级主任职责，认真落实《领导干部工作十条要求》和《领导干部一周常规》。我们实施了领导干部评议制度，学期初，各学部都组织了领导干部工作打算交流，学期末组织了述职评议，全体领导干部的满意率在不断提升。</w:t>
      </w:r>
    </w:p>
    <w:p>
      <w:pPr>
        <w:pStyle w:val="Normal"/>
        <w:rPr/>
      </w:pPr>
      <w:r>
        <w:rPr/>
        <w:t>我们加强教师队伍建设。总校和各学部开展了多种形式的班主任培训活动，总校利用《双语教研》和《政工通讯》，宣传工作中的教师典型。我们在全体教师中开展了“优秀教师”、“优秀班主任”和“我最爱戴的老师”评选活动。今年教师节期间，我们组织了第五届“年度十杰教师”评选，并举行了“十杰教师”事迹报告会，在广大教师中引起了很好的反响。</w:t>
      </w:r>
    </w:p>
    <w:p>
      <w:pPr>
        <w:pStyle w:val="Normal"/>
        <w:rPr/>
      </w:pPr>
      <w:r>
        <w:rPr/>
        <w:t>我们扎实做好学生的思想教育工作。各学部以《学生思想品德教育序列方案》为载体，推进德育序列化工程，开展了丰富多彩的主题教育活动。我们依托“关工委”组织，充分发挥社区、老年公寓、图书馆等阵地优势，开展了以落实“三个走进”为主要内容的综合实践活动，取得了良好的教育效果。</w:t>
      </w:r>
    </w:p>
    <w:p>
      <w:pPr>
        <w:pStyle w:val="Normal"/>
        <w:rPr/>
      </w:pPr>
      <w:r>
        <w:rPr/>
        <w:t>一年来，我校的德育工作取得了丰硕的成果。今年</w:t>
      </w:r>
      <w:r>
        <w:rPr/>
        <w:t>_</w:t>
      </w:r>
      <w:r>
        <w:rPr/>
        <w:t>月</w:t>
      </w:r>
      <w:r>
        <w:rPr/>
        <w:t>_</w:t>
      </w:r>
      <w:r>
        <w:rPr/>
        <w:t>日，我校作为示范点现场，承担了烟台市关工委工作现场会和龙口市关工委示范点现场会的观摩任务。</w:t>
      </w:r>
      <w:r>
        <w:rPr/>
        <w:t>10</w:t>
      </w:r>
      <w:r>
        <w:rPr/>
        <w:t>月</w:t>
      </w:r>
      <w:r>
        <w:rPr/>
        <w:t>_</w:t>
      </w:r>
      <w:r>
        <w:rPr/>
        <w:t>日—</w:t>
      </w:r>
      <w:r>
        <w:rPr/>
        <w:t>21</w:t>
      </w:r>
      <w:r>
        <w:rPr/>
        <w:t>日，我校承担了全国“和谐德育年会”的展示任务，被授予“全国和谐德育先进实验学校”称号。</w:t>
      </w:r>
      <w:r>
        <w:rPr/>
        <w:t>11</w:t>
      </w:r>
      <w:r>
        <w:rPr/>
        <w:t>月</w:t>
      </w:r>
      <w:r>
        <w:rPr/>
        <w:t>_</w:t>
      </w:r>
      <w:r>
        <w:rPr/>
        <w:t>日，龙口市德育工作现场会在南山旅游学校召开。在今年</w:t>
      </w:r>
      <w:r>
        <w:rPr/>
        <w:t>_</w:t>
      </w:r>
      <w:r>
        <w:rPr/>
        <w:t>月份龙口市关工委、团市委联合组织的“十佳道德少年”评选活动中，我校初中部隋佳良同学光荣当眩</w:t>
      </w:r>
    </w:p>
    <w:p>
      <w:pPr>
        <w:pStyle w:val="Normal"/>
        <w:rPr/>
      </w:pPr>
      <w:r>
        <w:rPr/>
        <w:t>二、素质教育全面落实</w:t>
      </w:r>
    </w:p>
    <w:p>
      <w:pPr>
        <w:pStyle w:val="Normal"/>
        <w:rPr/>
      </w:pPr>
      <w:r>
        <w:rPr/>
        <w:t>今年</w:t>
      </w:r>
      <w:r>
        <w:rPr/>
        <w:t>_</w:t>
      </w:r>
      <w:r>
        <w:rPr/>
        <w:t>月份，南山基础教育办公室制定了《强力推进素质教育实施方案》，我们从两个方面扎实做好素质教育的推进工作</w:t>
      </w:r>
      <w:r>
        <w:rPr/>
        <w:t>:</w:t>
      </w:r>
    </w:p>
    <w:p>
      <w:pPr>
        <w:pStyle w:val="Normal"/>
        <w:rPr/>
      </w:pPr>
      <w:r>
        <w:rPr/>
        <w:t>一是全面落实课程规范。我们按照义务教育课程实施方案要求，全面开设了各类课程。</w:t>
      </w:r>
      <w:r>
        <w:rPr/>
        <w:t>(</w:t>
      </w:r>
      <w:r>
        <w:rPr/>
        <w:t>特别是强化了音乐、体育、美术等课程的开全和开足，坚持挖掘现有教师资源与社会招聘相结合，配备了音体美学科的师资，形成了一支数量足够、质量保证的教师队伍。在抓好音体美课的基础上，积极开展丰富多彩的群众性体育、艺术活动和大课间体育活动。</w:t>
      </w:r>
      <w:r>
        <w:rPr/>
        <w:t>10</w:t>
      </w:r>
      <w:r>
        <w:rPr/>
        <w:t>月</w:t>
      </w:r>
      <w:r>
        <w:rPr/>
        <w:t>_</w:t>
      </w:r>
      <w:r>
        <w:rPr/>
        <w:t>日，我校组织整理了“我与祖国同行”冬季长跑启动仪式。</w:t>
      </w:r>
    </w:p>
    <w:p>
      <w:pPr>
        <w:pStyle w:val="Normal"/>
        <w:rPr/>
      </w:pPr>
      <w:r>
        <w:rPr/>
        <w:t>二是加强了“三级课程”、学生学业评价等方面的研究。今年上半年，南山基础教育办公室多次组织双语东海两校的素质教育研讨会，推动了双语学校素质教育的研究进程。中小学</w:t>
      </w:r>
    </w:p>
    <w:p>
      <w:pPr>
        <w:pStyle w:val="Normal"/>
        <w:rPr/>
      </w:pPr>
      <w:r>
        <w:rPr/>
        <w:t>的以“三个走进”为主题的综合实践活动、“两卷四评一制”的学业评价模式、中小学生素质综合评价、中小学作业改革等多项研究，均取得了较显著的成效，山东省教育厅网站、《今日龙口报》等媒体都给予了专题报道。</w:t>
      </w:r>
    </w:p>
    <w:p>
      <w:pPr>
        <w:pStyle w:val="Normal"/>
        <w:rPr/>
      </w:pPr>
      <w:r>
        <w:rPr/>
        <w:t>今年</w:t>
      </w:r>
      <w:r>
        <w:rPr/>
        <w:t>_</w:t>
      </w:r>
      <w:r>
        <w:rPr/>
        <w:t>月份，小学部迎接了烟台市教科院对我校的“山东省规范化”学校的检查验收，专家组对我校的素质教育工作给予了较高的评价。在今年</w:t>
      </w:r>
      <w:r>
        <w:rPr/>
        <w:t>_</w:t>
      </w:r>
      <w:r>
        <w:rPr/>
        <w:t>月份全市中小学教育教学工作会议上，我校被授予“素质教育示范学校”荣誉称号，这是我校连续第九年获得该项称号。</w:t>
      </w:r>
    </w:p>
    <w:p>
      <w:pPr>
        <w:pStyle w:val="Normal"/>
        <w:rPr/>
      </w:pPr>
      <w:r>
        <w:rPr/>
        <w:t>三、“和谐高效、思维对话”型课堂研究有序推进</w:t>
      </w:r>
    </w:p>
    <w:p>
      <w:pPr>
        <w:pStyle w:val="Normal"/>
        <w:widowControl/>
        <w:bidi w:val="0"/>
        <w:spacing w:before="180" w:after="180"/>
        <w:jc w:val="left"/>
        <w:rPr/>
      </w:pPr>
      <w:r>
        <w:rPr/>
        <w:t>我校是烟台市教科院确定的“</w:t>
      </w:r>
      <w:r>
        <w:rPr/>
        <w:t>?</w:t>
      </w:r>
      <w:r>
        <w:rPr/>
        <w:t>和谐高效、思维对话</w:t>
      </w:r>
      <w:r>
        <w:rPr/>
        <w:t>?</w:t>
      </w:r>
      <w:r>
        <w:rPr/>
        <w:t>型课堂建设实验点校”，各学部认真贯彻落实总校提出的打造“和谐高效、思维对话”型课堂的要求，努力在提高课堂教学效率上下工夫。为了推进“和谐高效、思维对话”型课堂研究，总校把上半年的四五月份、下半年的</w:t>
      </w:r>
      <w:r>
        <w:rPr/>
        <w:t>10</w:t>
      </w:r>
      <w:r>
        <w:rPr/>
        <w:t>月份确定为“课堂教学研究月”，并以【</w:t>
      </w:r>
      <w:r>
        <w:rPr/>
        <w:t>20__</w:t>
      </w:r>
      <w:r>
        <w:rPr/>
        <w:t>】</w:t>
      </w:r>
      <w:r>
        <w:rPr/>
        <w:t>4</w:t>
      </w:r>
      <w:r>
        <w:rPr/>
        <w:t>号文的形式公布了《课堂教学研究月活动实施方案》。各学部在总校的统一部署下，扎实开展了以“赛课”活动为主线的课堂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