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军训心得体会范文"/>
      <w:r>
        <w:rPr/>
        <w:t>一周军训心得体会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：那整齐有序的步伐，那昂头挺胸的气魄，那嘹亮恢弘的口号……无一不在展示我们训练的成果。是的，短短的一周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一周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一周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一周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五十三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周军训结束了，这一周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