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接团导游词北京英语"/>
      <w:r>
        <w:rPr/>
        <w:t>接团导游词北京英语</w:t>
      </w:r>
      <w:bookmarkEnd w:id="0"/>
    </w:p>
    <w:p>
      <w:pPr>
        <w:pStyle w:val="Normal"/>
        <w:rPr/>
      </w:pPr>
      <w:r>
        <w:rPr/>
        <w:t>Hello,everyone.Todaywearegoingtovisitthetempleofheaven,thelargestandmostcompleteancientarchitecturegroupintheworld.</w:t>
      </w:r>
    </w:p>
    <w:p>
      <w:pPr>
        <w:pStyle w:val="Normal"/>
        <w:rPr/>
      </w:pPr>
      <w:r>
        <w:rPr/>
        <w:t>LocatedinthesoutheastofBeijing,thetempleofheavenisalsothelargestexistingancientsacrificialbuildingcomplexinChinaandtheworld.ItwasbuiltinthefourthyearofYongleinMingDynastyandcompletedinthe18thyearofYongleinMingDynasty.Itcoversanareaof273hectares.It'smorethanthreetimesthesizeoftheForbiddenCity.ItistheplaceforemperorsofMingandQingDynastiestoprayforheavenandvalley.Everyyear,the"threeMencius"holdsacrifices,namely,prayingforvalleyinspring,prayingforraininsummerandprayingforheaveninwinter.Whenitwasfirstbuilt,itwasalsoaplaceforofferingsacrificestotheearthGod,whichwascalledHeavenEarthaltar.UntiltheninthyearofJiajinginMingDynasty,anotherDitanwasbuiltinthenorth.Atthattime,heavenandearthbegantooffersacrificesseparately,andtwomorealtarswerebuiltatthesametime.Itisonlythenthatthepresent-day"fouraltars"inthesuburbsofBeijing,namely,theSouthTempleofheaven,theNorthTempleofearth,theEastTempleofthesunandtheWestTempleofthemoon,wereformed.</w:t>
      </w:r>
    </w:p>
    <w:p>
      <w:pPr>
        <w:pStyle w:val="Normal"/>
        <w:rPr/>
      </w:pPr>
      <w:r>
        <w:rPr/>
        <w:t>ThetempleofheavenisthegeneralnameofthetwoaltarsofYuanqiuandQigu.Thelayoutofthebuildingisintheshapeof"Hui",withdoublealtarwalls,formingtheinnerandouteraltar.ThealtarwallisroundintheSouthandNorth,symbolizingtheroundskyandplace,soitisalsocalledtheheavenearthwall.Themainbuildingsarethehallofprayingforthenewyear,thealtarofroundmound,theimperialvault,theZhaipalace,theouteraltar,themusicofficeandthesacrificeplace.Exceptzhaigonginthewest,theotherthreegroupsareonthesamecentralaxis.ItistheonlybuildingwithasymmetricaxisinBeijingancientarchitecture.</w:t>
      </w:r>
    </w:p>
    <w:p>
      <w:pPr>
        <w:pStyle w:val="Normal"/>
        <w:rPr/>
      </w:pPr>
      <w:r>
        <w:rPr/>
        <w:t>However,suchaholyplaceforworshipingheavenwasoncelootedbytheBritishandFrenchalliedforcesin1860,andthenbytheEightAlliedforcesin1900.WhenYuanShikaiascendedthethronein1916,healsostagedafarceofsacrificingheaveninthetempleofheaven.In1918,thetempleofheavenwasfinallyopenedasapark.Afterliberation,thetempleofheavenhasnotonlybecomeafamoustouristattraction,butalsoanintegralpartofBeijing'surbangreenspace.Notonlytouristscomehere,butalsosomeelderlypeoplewhoarededicatedtophysicalfitness.</w:t>
      </w:r>
    </w:p>
    <w:p>
      <w:pPr>
        <w:pStyle w:val="Normal"/>
        <w:rPr/>
      </w:pPr>
      <w:r>
        <w:rPr/>
        <w:t>Nowlet'sstartthistouralongtheroutethattheemperorascendedthealtar.</w:t>
      </w:r>
    </w:p>
    <w:p>
      <w:pPr>
        <w:pStyle w:val="Normal"/>
        <w:rPr/>
      </w:pPr>
      <w:r>
        <w:rPr/>
        <w:t>Let'sfirstintroducezhaigong.Zhaipalaceislocatedinthewestgateofthetempleofheaven,whichhasthefamousWuliangpalace.Coveringanareaofabout40000squaremeters,itisknownasthesmallforbiddencityandtheplacewheretheemperorfastedbeforeofferingsacrifices.Theemperorfastedhereforthreedaysbeforeofferingsacrificestoheaven.Inthethreedays,"nomeat,noalcohol,noentertainment,nobathing,nocriminalname,nosex."Theso-calledZhiZhai.Therearestonepavilionsonbothsidesoftheterraceinfrontofzhaigonghall.OntherightisthetimePavilion,andontheleftisthefastingbronzePavilion.Thebronzemanis0.5meterstallanddressedincivilianclothes.ItissaidthathewasWeiZhenginTangDynasty.Holdingthebronzeplateoffasting,engravedwiththeword"fasting"towarntheemperor.</w:t>
      </w:r>
    </w:p>
    <w:p>
      <w:pPr>
        <w:pStyle w:val="Normal"/>
        <w:rPr/>
      </w:pPr>
      <w:r>
        <w:rPr/>
        <w:t>Nowlet'stakealookattheYuanqiualtar.Yuanqiualtaris5.7metershighanddividedintothreelayers.Thefourdirectionsofeachfloorhaveninestepspavedwithargyileafbluestone.Surroundedbywhitemarblefence.Therearetwowallsoutsidethealtar.Fromtheeasttothewall,therearefourLingxingGates:Taiyuan,zhaoheng,GuangliandChengzhen.Nowlet'sgotothealtar.Pleasepayattentiontothesurface.Thenumberofstonesusedonthealtarsurfaceisrelatedtonine.Thediameteroftheupperlayeris9feet,thediameterofthemiddlelayeris15feet,andthediameterofthelowerlayeris21feet.Thethirdflooris45feetintotal,whichisnotonlyamultipleof9,butalsomeans"thehighestofnine".TheroundmarbleinthemiddleofthetopaltariscalledTianxinstone.It'salsocalled"YiZhaoYingCongShi".Whenpeoplestandonitandspeak,theywillfeelastrongresonance.AroundtheTianxinstonelayer,thereareninecirclesofhugefan-shapedstones,includingnineinthefirstcircleand18inthesecondcircle.Andsoon,theNinthCircleontheoutermostsideisexactly81blocks;thesecondlayer,thesecondlayeristhesame.Untilthe27thoutermostlap.Similarly,whenyoulookup,youcanseethattheguardboardisdividedintofourpartsbyfoursteps,andeachpartalsohas9pieces.Theguardboardinthemiddlelayeris18pieces,andtheguardboardinthelowerlayeris27pieces.AllthesearemadeaccordingtotheYinYangandfiveelements.9isthenumberofextremeYang,soancientcraftsmenusedthisnumbertoemphasizetheloftinessandsanctityofheaven.Thestepsofofferingsacrificestoheavencanbedividedinto:burningfirewoodtomeettheemperor,offeringsacrificestoheavenincangbi,enteringthethrone,offeringsacrificesatthebeginning,offeringsacrificesattheend,withdrawingfood,sendingtheemperortoheaven,andwatchingthefire.</w:t>
      </w:r>
    </w:p>
    <w:p>
      <w:pPr>
        <w:pStyle w:val="Normal"/>
        <w:rPr/>
      </w:pPr>
      <w:r>
        <w:rPr/>
        <w:t>Let'slookatthesouthwestofYuanqiualtar.Therearethreetallstoneplatforms,calledwangdengtai.Thelongpoleonthestageisthebeaconpole.Thepoleisninefeethighandred.Atthetimeofofferingsacrificestoheaven,alanternwithadiameterofsixfeetandaheightofeightfeetishungoneachlanternpole.ThelanternsaredecoratedwithPanlongovernightwax,whichcanlastforsixhours.Notout,notoil,notcutwax.</w:t>
      </w:r>
    </w:p>
    <w:p>
      <w:pPr>
        <w:pStyle w:val="Normal"/>
        <w:rPr/>
      </w:pPr>
      <w:r>
        <w:rPr/>
        <w:t>Nowlet'scontinuetowalkalongthecentralaxis.Thebuildinginfrontofusistheskyvault.HuanggongyuwasbuiltintheninthyearofJiajingreignoftheMingDynasty.ItwasoriginallycalledthetempleofTai.Inthe17thyearofJiajingreign,itwasrenamedthepresenthuanggongyu.ItisaspecialplaceforstoringGodcards.TherearenotonlytheGodcardsofheaven,butalsotheGodcardsofwind,thunderstormandelectricity.Thisgroupofbuildingsnotonlyhasexquisitemodeling,butalsohasechowallandthreetonestone,whicharecalledthethreeacousticphenomenaofthetempleofheaventogetherwithTianxinstone.</w:t>
      </w:r>
    </w:p>
    <w:p>
      <w:pPr>
        <w:pStyle w:val="Normal"/>
        <w:rPr/>
      </w:pPr>
      <w:r>
        <w:rPr/>
        <w:t>Theechowallistheouterwalloftheimperialvault.Thewallsarebuiltwithbricksandmortar,whichisagoodsoundtransmitter.Aslongasyouspeaktothewallcorrectly,youcanheareachotherclearlyevenifyoucan'tseethefaceatadistanceof40or50meters.TheSanyinstoneisthethreestonesinfrontofthemainhallofhuangqiongyu.Whenyoustandonthefirststoneandclapyourhands,youcanhearanechoonce,thesecondstonecanheartwice,andthethirdstonecanhearthreeechoes,soitiscalledSanyinstone.Later,ittookthemeaningof"threetalentsofheaven,earthandman"andwasalsocalled"threetalentsstone".</w:t>
      </w:r>
    </w:p>
    <w:p>
      <w:pPr>
        <w:pStyle w:val="Normal"/>
        <w:rPr/>
      </w:pPr>
      <w:r>
        <w:rPr/>
        <w:t>Youshouldhavenoticedthattherearemanycypresstreesinthetempleofheaven.Amongthemanyancientcypresses,thereisacypressover500yearsold,whichistheninedragoncypressoutsidethewestwallofechowall.Becausethesurfaceofitstrunkisfulloftwistedgrooves,itiscalledJiulongcypress.</w:t>
      </w:r>
    </w:p>
    <w:p>
      <w:pPr>
        <w:pStyle w:val="Normal"/>
        <w:rPr/>
      </w:pPr>
      <w:r>
        <w:rPr/>
        <w:t>Onthenorthsideofechowall,thereisabroadavenue,whichiscalledDanbibridgeofHaipengAvenue.Becausethereisaculvertundertheroadtoformaninterchange,similartoanoverpass,soitiscalledabridge.AftercrossingtheDanbibridge,wecanseetheqigutancomplex.Qigualtarisathree-layerwhitemarbleroundaltar,coveringanareaofnearly6000squaremeters.Thehallofprayingfornewyearwasbuiltonit.</w:t>
      </w:r>
    </w:p>
    <w:p>
      <w:pPr>
        <w:pStyle w:val="Normal"/>
        <w:rPr/>
      </w:pPr>
      <w:r>
        <w:rPr/>
        <w:t>Thehallofprayingfornewyearisthesymbolofthetempleofheaven.AlsousedtobeasymbolicbuildinginChina,formerlyknownastheGreatHallofworship.Itmeansprayingforagoodharvestyear.Inarchitecture,itisarounddoubleeaveswithapointedroof,andthetopiscoveredwithbluebambootiles.Shrinkagelayerbylayer,uptoninefeet,supportedby28redpillars.ItistheonlyimitationMingTangstylebuildingleftinChina.Inthepast,glazedtilesweredividedintothreecolorsandthreedifferentmeanings.Thatis:Shangqing,onbehalfofheaven,yellow,onbehalfoftheemperor,green,onbehalfofthepeople.Later,inordertoshowrespectforGod,theyallchangedtoblueglazedtiles.</w:t>
      </w:r>
    </w:p>
    <w:p>
      <w:pPr>
        <w:pStyle w:val="Normal"/>
        <w:rPr/>
      </w:pPr>
      <w:r>
        <w:rPr/>
        <w:t>Thetopofthehallandthe28pillarssupportingthetopofthehallalsohavedifferentrepresentativemeanings.Theperimeterofthetopofthehallis30Zhang,representing30daysinamonth.ThefourLongjingpillarssymbolizethattherearefourseasonsinayear.12inthemiddlesymbolizes12monthsinayear.The12outerrootssymbolize12hoursinaday.The24rootsinthemiddleandouterlayerssymbolizethe24solarterms.Thereare28starsinthethreelayers,whichsymbolizethe28starsinthesky.Ifyouadd8childpillarsatthetopofthehall,therewillbe36intotal.Itsymbolizes36Tianganginthesky,</w:t>
      </w:r>
    </w:p>
    <w:p>
      <w:pPr>
        <w:pStyle w:val="Normal"/>
        <w:rPr/>
      </w:pPr>
      <w:r>
        <w:rPr/>
        <w:t>)</w:t>
      </w:r>
      <w:r>
        <w:rPr/>
        <w:t>。</w:t>
      </w:r>
      <w:r>
        <w:rPr/>
        <w:t>Thereisalsoagold-platedshortcopperpillarcalledLeiGongzhuonthetopofthetreasure,whichsymbolizestheemperor'sdomination.Inaddition,thereisa"dragonandPhoenixcaisson"insidethetopofthehall,anda"dragonandPhoenixauspiciousstone"ontheground.Thetwocomplementeachother.</w:t>
      </w:r>
    </w:p>
    <w:p>
      <w:pPr>
        <w:pStyle w:val="Normal"/>
        <w:rPr/>
      </w:pPr>
      <w:r>
        <w:rPr/>
        <w:t>Likeofferingsacrificestoheaven,theritualofprayingforgrainisheldhereeveryyear.Themainhallshouldberenovatedbeforeeachsacrifice.</w:t>
      </w:r>
    </w:p>
    <w:p>
      <w:pPr>
        <w:pStyle w:val="Normal"/>
        <w:rPr/>
      </w:pPr>
      <w:r>
        <w:rPr/>
        <w:t>Nowwecomeoutfromtheeastgateofthealtarofprayingforgrain,andwecanseealongcorridorwith72rooms,commonlyknownas72companyrooms.ItconnectswiththeGodkitchenandGodstorehouse,andisthechannelfortransportingsacrificesduringsacrifice.Inthesoutheastofthecorridor,thereareeighthugebluestones,calledSevenStarstones.ThisisFengshuiZhenshi.Therearetwoversionsofthesevenstarstone.Inonegeneration,aTaoistandanemperorsaidthatthesoutheastofthehallofprayingfornewyearwasempty,whichwasunfavorabletothecountry.SoherearesevenstonessymbolizingtheBigDipper.Second,theSevenStarStonerepresentsthesevenpeaksofDongyue.Asforthexiaoqingshiinthenortheast,EmperorKangxisentpeopletoinvestigatethehairveinofMountTaiinordertofindatheoreticalbasisfortheManchutotakechargeoftheCentralPlains,anddeterminedthatthehairveinofMountTaiincreasedaftertheChangbaiMountaininthenortheast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oday'ssightseeingtouriscomingtoanend.IhopethistimeinthetempleofheavencanbecomeaneternalmemoryofyourvisittoBeij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