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稻草人读后感600字"/>
      <w:r>
        <w:rPr/>
        <w:t>初二学生稻草人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田野里白天的风景，诗人可以把它写成美妙的诗，画家可以把它画成生动的画。那么，到了夜间，诗人醉了、画家正在低低弹唱，还有谁能把田野里的风景告诉我们呢</w:t>
      </w:r>
      <w:r>
        <w:rPr/>
        <w:t>?</w:t>
      </w:r>
      <w:r>
        <w:rPr/>
        <w:t>有，还有，就是稻草人。</w:t>
      </w:r>
    </w:p>
    <w:p>
      <w:pPr>
        <w:pStyle w:val="Normal"/>
        <w:rPr/>
      </w:pPr>
      <w:r>
        <w:rPr/>
        <w:t>在一个满天星斗的夜晚，有一个忠实的稻草人，看着稻田，它的主人是一个老太太，老太太很可怜，自从她的丈夫和孩子死后，老太太就从没有过一丝笑容。稻草人看见稻子长的十分壮实，心里想今年一定是一个丰收的季节，到时主人一定十分高兴。突然，一群小蛾飞了过来，落在稻子上面，它把卵产在了稻叶上，稻草人想尽一切办法让主人过来，但主人依然不睬不理，终因自己既不能说话也不能移动半步，只能眼睁睁地看着蛾子将稻子全部吃光，它十分痛心。</w:t>
      </w:r>
    </w:p>
    <w:p>
      <w:pPr>
        <w:pStyle w:val="Normal"/>
        <w:rPr/>
      </w:pPr>
      <w:r>
        <w:rPr/>
        <w:t>夜深了，一位妇女还在池塘边捞鱼，她的身边有一个生病的孩子，孩子一直在咳漱，妇女没有办法，就盛了一碗水给孩子喝，但孩子喝完以后病还是没有好，稻草人见后很伤心，很想帮助那个孩子，但是因为自己不能走路也不能说话，它无法帮助她们。夜更深了，孩子死了，妇女跳河了。到了清晨，当人们听到这个消息，那位老太太也到河边去看，但当她看到自己的稻田没有了稻子，她确伤心的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仅一个晚上，稻草人就目睹了这么多令人伤心的事情，它多么想去帮助她们啊</w:t>
      </w:r>
      <w:r>
        <w:rPr/>
        <w:t>!</w:t>
      </w:r>
      <w:r>
        <w:rPr/>
        <w:t>但它却无能为力，稻草人也终因自己的柔弱无力而悲哀的倒在田地的中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