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语自我介绍口语"/>
      <w:r>
        <w:rPr/>
        <w:t>大学生英语自我介绍口语</w:t>
      </w:r>
      <w:bookmarkEnd w:id="0"/>
    </w:p>
    <w:p>
      <w:pPr>
        <w:pStyle w:val="Normal"/>
        <w:rPr/>
      </w:pPr>
      <w:r>
        <w:rPr/>
        <w:t>Hello,Iam***,from***,*yearsold.</w:t>
      </w:r>
    </w:p>
    <w:p>
      <w:pPr>
        <w:pStyle w:val="Normal"/>
        <w:rPr/>
      </w:pPr>
      <w:r>
        <w:rPr/>
        <w:t>Inmyuniversitylife,Ialwaysthinkthatmanshouldbenevertoooldtolearnknowledgeforme,thisprofessionalandmeticulous,andthusontheperformancehasbeenimproved,getthird-classscholarshipeveryacademicyear.Innotcontenttolearntheoryalsofocusesonthestudyofallkindsofapplicationsoftwareandhardware.Sobytheteacherinthefourthsemesterstarttrustastheheadofthecomputerroom.</w:t>
      </w:r>
    </w:p>
    <w:p>
      <w:pPr>
        <w:pStyle w:val="Normal"/>
        <w:rPr/>
      </w:pPr>
      <w:r>
        <w:rPr/>
        <w:t>HavebroadhobbiesIparticularlygoodatpublishingandwebdesignandmultimediaproduction,asthisclassorganizationmembersalsojoinedtheschoolstudentassociationpropagandadepartment.Totheworkenthusiasm,workhard,unityanddivisionmembers,oneyearIbyministriestominister.Incumbentministerpaysattentiontootherdepartmentscooperatewithschools,students'union,excellentfinishthepropagandawork,toschoolofallkindsofoperationmoresmoothlyatthesametimeline.</w:t>
      </w:r>
    </w:p>
    <w:p>
      <w:pPr>
        <w:pStyle w:val="Normal"/>
        <w:rPr/>
      </w:pPr>
      <w:r>
        <w:rPr/>
        <w:t>Schoolactivitiesareenthusiastictoparticipatein,bothfromXXXXtoXXXXwasawardedthefirstprizeforschoolrecreationalgameandknowledgequiz.Boldinnovationtoreformschoolnewspaperlayout,makethecampusnewspaperbydependingontherateofincreasetoalevel.Schoolactivitiesareenthusiastictoparticipatein,inAprilinXXXXschoolwebgamethirdprize.AsastudentIfixedinschoolatthesametimealsopayattentiontointhesocialpractice.Basedonknowledge,practicecombiningwiththetheoryofplaysummerholiday,IXXXXwithgoodcomputertechnologyappliedinhengyanglenovocomputercityinternship.XXXXyearsummervacationIworkinguangdonghuaduhandbagcompany,itselfhasthesolidfoundationandstronginterestinthisaspectofmyisfamiliarwithallkindsofdesignsoftware,aweekafteralargenumberofexcellentdesign,getthestudentsandtheteacher'sconsistenthighpraise.</w:t>
      </w:r>
    </w:p>
    <w:p>
      <w:pPr>
        <w:pStyle w:val="Normal"/>
        <w:rPr/>
      </w:pPr>
      <w:r>
        <w:rPr/>
        <w:t>Ihaveloveforthemotherlandandsoonthefinetraditionof,positiveattitudetowardslifeandwiderangeofinterestsandhobbies,toworkastrongsenseofresponsibility,diligent,steadfast,havestrongabilityoforganization,publicity,havecertainartisticandcreative,payattentiontoteamspiritandcollectiveconcep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don'tknowformyintroductionwhetheryoucanhaveagoodimpressiontome,IhopeyoutoImakeasugges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