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自我鉴定"/>
      <w:r>
        <w:rPr/>
        <w:t>教师思想政治自我鉴定</w:t>
      </w:r>
      <w:bookmarkEnd w:id="0"/>
    </w:p>
    <w:p>
      <w:pPr>
        <w:pStyle w:val="Normal"/>
        <w:rPr/>
      </w:pPr>
      <w:r>
        <w:rPr/>
        <w:t>一学年来，本人热爱社会主义祖国，拥护中国共产党的领导，认真学习和宣传马列主义、毛泽东思想和邓小平建设有中国特色的社会主义理论，认真学习党的“十六大”精神，热爱党的教育事业，自觉遵守《教师法》和《中小学教师职业道德规范》等法律法规，以教书育人为己任，积极参加各项教研活动和课改培训，不断提高思想认识和业务水平，解放思想，实事求是，自觉陶冶人生观、价值观、世界观，作风正派，廉洁从教，为人师表，有强烈的事业心和高度的责任感。我热爱学校，关心学生，服从学校工作安排，与同事团结协作，工作尽心尽责，态度端正，努力完成学校交给的各项工作任务。这一学年，我担任初三</w:t>
      </w:r>
      <w:r>
        <w:rPr/>
        <w:t>(7)</w:t>
      </w:r>
      <w:r>
        <w:rPr/>
        <w:t>班的数学教学工作。在教育教学中，能认真学习领会课改精神，努力探索教育教学规律，改进教育教学方法，提高教育教学质量和科研水平。同时，做好教学常规工作，认真备课，课后及时批改学生的作业，注重抓课堂效率，充分发挥学生的主动精神和合作意识，体现学生的主体地位，关注关爱后进生，从情感上走近他们的内心，培养他们的自信，引导他们的兴趣，使得他们的在学业成绩和行为习惯方面都有所进步。</w:t>
      </w:r>
    </w:p>
    <w:p>
      <w:pPr>
        <w:pStyle w:val="Normal"/>
        <w:rPr/>
      </w:pPr>
      <w:r>
        <w:rPr/>
        <w:t>在做好教育教学工作的同时，全心全意为学校、为教职工做一些力所能及的事。这一年来我负责学校办公室工作兼任党支部委员，在书记校长的领导下，组织做好教职工的职称评聘、年度年终考评、转正定级、奖惩、调动、退职、退休等事务性工作，组织召开学校行政会、教职工例会，并做好会议记录。负责文件的收发及管理，督促文件的传阅、学习等。负责学校文书档案的管理和校务公开工作，负责起草学校的工作计划与总结，在个人职责范围重视学校德育工作，关心学生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充分利用课余时间，关心国家时事，积极参加各种培训，取得一些成绩。面对激烈的竞争和教育的不断改革，我将继续努力，积极进取，刻苦钻研业务，努力提高自身业务水平，为山区的教育事业不断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