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站实习心得体会"/>
      <w:r>
        <w:rPr/>
        <w:t>收费站实习心得体会</w:t>
      </w:r>
      <w:bookmarkEnd w:id="0"/>
    </w:p>
    <w:p>
      <w:pPr>
        <w:pStyle w:val="Normal"/>
        <w:rPr/>
      </w:pPr>
      <w:r>
        <w:rPr/>
        <w:t>客户至上是市场经济的一个规律，不管是垄断企业还是非垄断企业，谁能把客户作为服务的中心，谁就能变成优秀企业，谁也就能占领市场。收费站从一定意义上说是地区垄断性服务。虽然是排他性的垄断行业，但是在提供服务过程中依旧要注重服务对象的态度，要不断深化服务意识，提高服务水平，为客户提供优质的服务。而提供优质的服务是我们惟一的选择。所以，我们在工作中必须做到以下几点：</w:t>
      </w:r>
    </w:p>
    <w:p>
      <w:pPr>
        <w:pStyle w:val="Normal"/>
        <w:rPr/>
      </w:pPr>
      <w:r>
        <w:rPr/>
        <w:t>第一，要调整好心态，从心底里树立“车主至上”的服务理念。首先要给自己定好位。收费过程是服务过程，而不是执行过程。只有定好位，充分认识到自己的角色，才能更好的投入到工作中去。其次要注意克服机械化倾向。文明用语天天说、车车说，时间长了，感觉变得迟钝，工作倾向机械化，但服务对象却每时每刻都在变化，他们很有可能是第一次行驶我们高速公路，所以要从心底里树立“车主至上”理念，把每位司乘人员都当成第一个客户，永远从“零”开始，做好服务工作。</w:t>
      </w:r>
    </w:p>
    <w:p>
      <w:pPr>
        <w:pStyle w:val="Normal"/>
        <w:rPr/>
      </w:pPr>
      <w:r>
        <w:rPr/>
        <w:t>第二，要带着感情做好收费工作。言行是思想的体现，思想指导着行动，只有带着感情文明服务，每一句问候才会真正发自内心。要坚持文明用语每车必说，但绝不是那种对着微机说的</w:t>
      </w:r>
      <w:r>
        <w:rPr/>
        <w:t>'“</w:t>
      </w:r>
      <w:r>
        <w:rPr/>
        <w:t>有口无心”，也不是说给监控听的“摆摆样子”，而是要等司机摇下玻璃后递上通行卡时，用洪亮的声音、友好的态度和富有亲和力的面部表情去说。同时还要能够主动换位思考。收费人员每天要和各种各样的司机打交道，被骂几句是常有的，因此在工作中要践行“把微笑奉献给社会，把委屈留给自己”口号，注意加强与司车乘人员的沟通，充分发挥微笑服务的优势，以平和的态度，对无理司机循循善诱，耐心解释，以礼感人，以情动人，以理服人，相信精诚所至，金石为开，只有这样，才会把工作做到司机的心坎上。</w:t>
      </w:r>
    </w:p>
    <w:p>
      <w:pPr>
        <w:pStyle w:val="Normal"/>
        <w:rPr/>
      </w:pPr>
      <w:r>
        <w:rPr/>
        <w:t>第三，要苦练基本功。从使用文明用语，唱收唱付，微机操作，到微笑服务，钱票收发，每个环节，各道工序，都要在“精”字上狠下功夫，要能够做到“判别车型一眼准，打票收费一手快、唱收唱付一口清、点钞识钞一指明”，快捷、准确、方便地为司乘人员服务。当然基本功并不局限于此，为司乘人员提供安全畅通的道口，为他们清楚地指引道路，及时向他们宣传解释高速公路有关规定，为他们提供力所能及的帮助都是我们做好收费服务工作的基本功。</w:t>
      </w:r>
    </w:p>
    <w:p>
      <w:pPr>
        <w:pStyle w:val="Normal"/>
        <w:rPr/>
      </w:pPr>
      <w:r>
        <w:rPr/>
        <w:t>第四，要树立优质服务的意识。在收费过程中，必须转换角色，变收费为服务，只有在意识上把自身置于服务者的位置，才可能自觉的去为客户服务，既而树立优质服务的意识，去自觉的提高服务水平，为客户提供优质的服务。只有树立了提供优质服务的意识，才能在收费过程中热情服务、文明收费，才能克服生、冷、硬的工作态度，为和谐收费、平安收费创造出一个良性的氛围。</w:t>
      </w:r>
    </w:p>
    <w:p>
      <w:pPr>
        <w:pStyle w:val="Normal"/>
        <w:rPr/>
      </w:pPr>
      <w:r>
        <w:rPr/>
        <w:t>第五，要提高优质服务的水平。光有优质服务的意识还不行，没有提供优质服务的能力，是不能真正为客户提供优质服务的。“欲善与其事，必先利于器”，所以提升高速公路整个收费员队伍的能力水平，对于能否提供优质的服务至关重要。要做到这点，必须先从收费员队伍的素质的提高入手。如大力推广文明用语，进行微笑服务</w:t>
      </w:r>
      <w:r>
        <w:rPr/>
        <w:t>;</w:t>
      </w:r>
      <w:r>
        <w:rPr/>
        <w:t>利用业余时间自觉进行政治思想、职业道德、法律法规、规章制度和各种业务技术学习，提高服务技能和自身素质，为提供优质服务打下良好的基础。</w:t>
      </w:r>
    </w:p>
    <w:p>
      <w:pPr>
        <w:pStyle w:val="Normal"/>
        <w:rPr/>
      </w:pPr>
      <w:r>
        <w:rPr/>
        <w:t>第六，要自觉遵守收费站各种规章制度。收费员必须自觉遵守站里的规章制度和国家的法律法规，自觉按章办事，遵纪守法，服从安排，尊重领导，团结同志，以站为家，准确无误的完成自己的收费工作，为收费站增光添彩，圆满完成站领导交给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收费人员真正把三尺岗亭当作传播社会文明的窗口，当作为过往群众做好事、办实事的阵地，在收费服务中坚持一张笑脸、一声问候、一句祝福，坚持用心服务、用情服务，让服务对象切身感受到收费人员的魅力，提升我们高速公路的良好社会形象，我们的收费服务工作就会做到让领导放心，让社会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