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行政副总职责"/>
      <w:r>
        <w:rPr/>
        <w:t>投资公司行政副总职责</w:t>
      </w:r>
      <w:bookmarkEnd w:id="0"/>
    </w:p>
    <w:p>
      <w:pPr>
        <w:pStyle w:val="Normal"/>
        <w:rPr/>
      </w:pPr>
      <w:r>
        <w:rPr/>
        <w:t>1.</w:t>
      </w:r>
      <w:r>
        <w:rPr/>
        <w:t>负责公司行政管理体系搭建，组织制定行政部工作发展规划、计划、成本控制及预算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制定行政管理规章制度及督促、检查制度的贯彻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管理公司重要资质证件，搜集、整理公司内部信息，及时组织编写公司大事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公司企业文化建设，组织、协调各项活动及各类会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孵化器、众创空间的运营和管理，统筹各项资源开展项目申报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各类行政通知、公文的发放范围审批和发放管理控制，包括起草、发放、回收、换发、保存、上传下达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组织来客接待和相关的外联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统筹管理公司后勤服务工作，对员工日常行为规范进行管理和监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