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朗读者心得体会范文"/>
      <w:r>
        <w:rPr/>
        <w:t>观看朗读者心得体会范文</w:t>
      </w:r>
      <w:bookmarkEnd w:id="0"/>
    </w:p>
    <w:p>
      <w:pPr>
        <w:pStyle w:val="Normal"/>
        <w:rPr/>
      </w:pPr>
      <w:r>
        <w:rPr/>
        <w:t>“</w:t>
      </w:r>
      <w:r>
        <w:rPr/>
        <w:t>我们每个人多多少少都从文字中获得过快乐。与其说朗读者在传播文字，不如说也在传递文字背后的人生”。董卿的话道出了本次寻找的意义，声音传播情感，情感滋养人生，“我就是想好好读书”，董卿寻找的是朗读者，更是关于文字、关于阅读最原始的热爱，最原始的快乐。</w:t>
      </w:r>
    </w:p>
    <w:p>
      <w:pPr>
        <w:pStyle w:val="Normal"/>
        <w:rPr/>
      </w:pPr>
      <w:r>
        <w:rPr/>
        <w:t>央视作为国家电视台，对于创新节目的要求，首先是从社会价值出发。曾指出：“文化是民族生存和发展的重要力量。”但目前电视市场中沉得下心的文化节目却是稀缺资源。大型文化类节目《朗读者》的出现，正是在喧闹娱乐中的一股清流，是一种社会责任的担当。</w:t>
      </w:r>
    </w:p>
    <w:p>
      <w:pPr>
        <w:pStyle w:val="Normal"/>
        <w:rPr/>
      </w:pPr>
      <w:r>
        <w:rPr/>
        <w:t>央视资产管理中心主任任学安说：“《朗读者》的出现绝对不是孤立的，中国的电视节目太需要一档有文化价值的节目来滋润我们的心田。《朗读者》选用精美的文字，用最平实的情感来朗诵出文字背后的价值。”</w:t>
      </w:r>
    </w:p>
    <w:p>
      <w:pPr>
        <w:pStyle w:val="Normal"/>
        <w:rPr/>
      </w:pPr>
      <w:r>
        <w:rPr/>
        <w:t>《朗读者》是董卿从主持人到制作人的转型之作，她坦言这档节目对她来说是一次难度极大的挑战，朗读的文章必然是温暖的，有态度的，具有撞击灵魂的力量</w:t>
      </w:r>
      <w:r>
        <w:rPr/>
        <w:t>;</w:t>
      </w:r>
      <w:r>
        <w:rPr/>
        <w:t>嘉宾的标准更不是一般综艺节目和娱乐节目的要求，“朗读者”要有丰富的阅历、动人的人生故事和真诚的情绪感染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已经结束的前几期《朗读者》录制中，很多参与嘉宾的动情朗读让全场震撼，斯琴高娃朗读贾平凹《写给母亲》，更是让董卿当场泪奔。“文字的背后是情感的承载，而朗读就是用最美、最直接的方式来表达情感、传递爱”，董卿希望《朗读者》能够像一双温柔的手，轻轻推动人心相互靠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