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阅读心得体会感悟"/>
      <w:r>
        <w:rPr/>
        <w:t>红楼梦阅读心得体会感悟</w:t>
      </w:r>
      <w:bookmarkEnd w:id="0"/>
    </w:p>
    <w:p>
      <w:pPr>
        <w:pStyle w:val="Normal"/>
        <w:rPr/>
      </w:pPr>
      <w:r>
        <w:rPr/>
        <w:t>我在教师的图书角内借了一本书，它就是我国四大名著之一——《红楼梦》。《红楼梦》是我国古典文学名著，作家曹雪芹呕尽心血，花了十年的时间，写成了这部长篇小说。全书以贾宝玉和林黛玉的爱情故事为主线，讲述了封建大家族由盛而衰的历史过程，描写了众多性格鲜明的人物</w:t>
      </w:r>
      <w:r>
        <w:rPr/>
        <w:t>......</w:t>
      </w:r>
    </w:p>
    <w:p>
      <w:pPr>
        <w:pStyle w:val="Normal"/>
        <w:rPr/>
      </w:pPr>
      <w:r>
        <w:rPr/>
        <w:t>正是如此，刚拿到书，我就爱不释手了，怀着急迫和激动的心情，我翻开了这本书的第一章</w:t>
      </w:r>
      <w:r>
        <w:rPr/>
        <w:t>......</w:t>
      </w:r>
    </w:p>
    <w:p>
      <w:pPr>
        <w:pStyle w:val="Normal"/>
        <w:rPr/>
      </w:pPr>
      <w:r>
        <w:rPr/>
        <w:t>第一章写的是《青埂峰顽石变美玉》，还没看完这章我就被里面的优美词句和故事情节给深深地吸引住了，便津津有味地看了下去</w:t>
      </w:r>
      <w:r>
        <w:rPr/>
        <w:t>......</w:t>
      </w:r>
      <w:r>
        <w:rPr/>
        <w:t>一节课的时间实在是太短暂了，下课的铃声响起，我也才看到第四章。但回到家，做好家庭作业，我就迫不及待地拿出书，看了起来。终于，我花了一星期的时间，看完了这本长篇小说。呵呵，要不是故事被缩减过，读起原著来，我恐怕两星期也读不完呢</w:t>
      </w:r>
      <w:r>
        <w:rPr/>
        <w:t>!</w:t>
      </w:r>
    </w:p>
    <w:p>
      <w:pPr>
        <w:pStyle w:val="Normal"/>
        <w:rPr/>
      </w:pPr>
      <w:r>
        <w:rPr/>
        <w:t>让我最难忘的一章就是《林黛玉别父进京都》了，里面林黛玉和贾母相见时的情景，读了都会让人感到辛酸——我也不例外。还有王熙风的语言艺术，也不得不让我佩服，就像“看她的气派，竟不像老祖宗的外孙女，倒是个嫡亲的孙女”这句话，王熙凤不仅称赞了林黛玉，还称赞了惜春、探春、迎春等人，真是个语言大师啊</w:t>
      </w:r>
      <w:r>
        <w:rPr/>
        <w:t>!</w:t>
      </w:r>
    </w:p>
    <w:p>
      <w:pPr>
        <w:pStyle w:val="Normal"/>
        <w:rPr/>
      </w:pPr>
      <w:r>
        <w:rPr/>
        <w:t>精彩的故事还有很多，我给大家推荐《林黛玉重建桃花社》、《贾宝玉泪洒相思地》、《锦衣卫查抄宁国府》，都很值得大家一看呢</w:t>
      </w:r>
      <w:r>
        <w:rPr/>
        <w:t>!</w:t>
      </w:r>
      <w:r>
        <w:rPr/>
        <w:t>在此，我也希望《红楼梦》能够祖祖孙孙传下去，供后代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</w:t>
      </w:r>
      <w:r>
        <w:rPr/>
        <w:t>!</w:t>
      </w:r>
      <w:r>
        <w:rPr/>
        <w:t>这颗文学界闪耀的明星，一定会永远挂在美丽的星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