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读书心得体会"/>
      <w:r>
        <w:rPr/>
        <w:t>一年级读书心得体会</w:t>
      </w:r>
      <w:bookmarkEnd w:id="0"/>
    </w:p>
    <w:p>
      <w:pPr>
        <w:pStyle w:val="Normal"/>
        <w:rPr/>
      </w:pPr>
      <w:r>
        <w:rPr/>
        <w:t>在中国这个物华天宝，人杰地灵的泱泱文明古国里，中华文化，源远流长，博大精深，先贤们留给我们浩如烟海的精神财富——古文典籍。其中，满天星辰中，《史记》是最为璀璨，最熠熠生辉的一颗。细细品读完《史记》，可以是人感到</w:t>
      </w:r>
      <w:r>
        <w:rPr/>
        <w:t>3000</w:t>
      </w:r>
      <w:r>
        <w:rPr/>
        <w:t>年前，群雄蜂起，英雄拼搏，帝王称霸的峥嵘岁月。</w:t>
      </w:r>
    </w:p>
    <w:p>
      <w:pPr>
        <w:pStyle w:val="Normal"/>
        <w:rPr/>
      </w:pPr>
      <w:r>
        <w:rPr/>
        <w:t>《史记》为西汉史学家、文学家司马迁所著。记载了上自中国上古传说中的黄帝时代，下至汉武帝元狩元年，共</w:t>
      </w:r>
      <w:r>
        <w:rPr/>
        <w:t>3000</w:t>
      </w:r>
      <w:r>
        <w:rPr/>
        <w:t>多年的历史，全书包括十二本纪、三十世家、七十列传、十表、八书，共一百三十篇，五十二万余字，司马迁以其”究天人之际，通古今之变，成一家之言“的史识，完成了中国第一部，也是最为的纪传体通史。</w:t>
      </w:r>
    </w:p>
    <w:p>
      <w:pPr>
        <w:pStyle w:val="Normal"/>
        <w:rPr/>
      </w:pPr>
      <w:r>
        <w:rPr/>
        <w:t>《史记》思想深邃、气势开阔、笔力雄放，对后世史学和文学的发展都产生了深远影响，其首创的纪传体通史方法为历代”正史“开创先河。其丰富的艺术价值被古代的小说、戏剧、传记、文学、散文所传承并不断发展。从鲁迅”史学之绝唱，无韵之离骚“的高度评价中就可看出它对后世的影响。</w:t>
      </w:r>
    </w:p>
    <w:p>
      <w:pPr>
        <w:pStyle w:val="Normal"/>
        <w:rPr/>
      </w:pPr>
      <w:r>
        <w:rPr/>
        <w:t>读《史记》，使我认识了四面楚歌中，乌江自刎的项羽</w:t>
      </w:r>
      <w:r>
        <w:rPr/>
        <w:t>;</w:t>
      </w:r>
      <w:r>
        <w:rPr/>
        <w:t>生灵涂炭中，起兵反秦的陈胜吴广</w:t>
      </w:r>
      <w:r>
        <w:rPr/>
        <w:t>;</w:t>
      </w:r>
      <w:r>
        <w:rPr/>
        <w:t>紧急危难中，智勇双全的蔺相如</w:t>
      </w:r>
      <w:r>
        <w:rPr/>
        <w:t>;</w:t>
      </w:r>
      <w:r>
        <w:rPr/>
        <w:t>流亡在外，却终登皇位的重耳……历史风云，世间百态，一次次震撼着我的心灵，其中勾践卧薪尝胆的故事最为引人深思。</w:t>
      </w:r>
    </w:p>
    <w:p>
      <w:pPr>
        <w:pStyle w:val="Normal"/>
        <w:rPr/>
      </w:pPr>
      <w:r>
        <w:rPr/>
        <w:t>公元前</w:t>
      </w:r>
      <w:r>
        <w:rPr/>
        <w:t>494</w:t>
      </w:r>
      <w:r>
        <w:rPr/>
        <w:t>年，吴国进攻越国，越国军队几乎全军覆没，无奈勾践只得屈辱求和，按照吴王的要求。勾践得在吴国服苦役。三年里，他忍辱负重，一心复国。回国后，他又艰苦奋斗，励精图治，与百姓同甘共苦，最终，”苦心人，天不负，三千越甲吞掉吴</w:t>
      </w:r>
      <w:r>
        <w:rPr/>
        <w:t>!“</w:t>
      </w:r>
    </w:p>
    <w:p>
      <w:pPr>
        <w:pStyle w:val="Normal"/>
        <w:rPr/>
      </w:pPr>
      <w:r>
        <w:rPr/>
        <w:t>勾践卧薪尝胆，雪耻灭吴的佳话至今为人们代代相传，它也为我们这些”少年不识愁滋味“的后人多了许思考：生活在当今的竞争大潮中，应居安思危，励精图治，居存思亡，艰苦奋斗</w:t>
      </w:r>
      <w:r>
        <w:rPr/>
        <w:t>;</w:t>
      </w:r>
      <w:r>
        <w:rPr/>
        <w:t>如果不具有忧患意识，不把目光放长远，畏惧困难而贪图安逸，得过且过，那么，他就会被这个社会淘汰，结果只会像吴王一样死路一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困难与挑战虽往往给人以挫折，却能催人奋进，给人以力量，而安逸与保守虽可以暂时保身，但却可以使人堕落而遭淘汰，所以，遇到挫折，就做一只同暴风雨抗击的海燕吧</w:t>
      </w:r>
      <w:r>
        <w:rPr/>
        <w:t>!</w:t>
      </w:r>
      <w:r>
        <w:rPr/>
        <w:t>只有这样，才能见到雨后的晴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