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生命演讲稿全新集合"/>
      <w:r>
        <w:rPr/>
        <w:t>关于热爱生命演讲稿全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脆弱的，生命也是美好的，有的人热爱生命，有的人却恰恰相反。我们不但要热爱自己的生命，也要热爱大自然中的一切生命。</w:t>
      </w:r>
    </w:p>
    <w:p>
      <w:pPr>
        <w:pStyle w:val="Normal"/>
        <w:rPr/>
      </w:pPr>
      <w:r>
        <w:rPr/>
        <w:t>在我的生活中就有热爱生命的现象。一天，我在路边的石头缝中看见了一株小花，即使有一块大石头在它身上压着，可它还是顽强地生长着，使劲地抽出嫩叶。这块大石头压住了它的茎，可它依旧不屈地向上茁壮生长着、生长着……在没有水、阳光和泥土的石头缝中，它顽强地生长着。换作是我们，我们也许会被大石头给压垮的。</w:t>
      </w:r>
    </w:p>
    <w:p>
      <w:pPr>
        <w:pStyle w:val="Normal"/>
        <w:rPr/>
      </w:pPr>
      <w:r>
        <w:rPr/>
        <w:t>前几天，我家收留了一只流浪狗，它非常可怜，全身被雨水打湿了，身上脏兮兮的，它被主人抛弃了。它这么可爱，有哪一个主人能忍心抛弃它</w:t>
      </w:r>
      <w:r>
        <w:rPr/>
        <w:t>?</w:t>
      </w:r>
      <w:r>
        <w:rPr/>
        <w:t>它的主人肯定是一个不热爱生命的人。否则，怎会抛弃小动物</w:t>
      </w:r>
      <w:r>
        <w:rPr/>
        <w:t>?</w:t>
      </w:r>
    </w:p>
    <w:p>
      <w:pPr>
        <w:pStyle w:val="Normal"/>
        <w:rPr/>
      </w:pPr>
      <w:r>
        <w:rPr/>
        <w:t>我在电视上看到这样一则新闻：有一个小学生带手机上学，还在课堂上玩手机，这是一个赤裸裸的浪费光阴的现象</w:t>
      </w:r>
      <w:r>
        <w:rPr/>
        <w:t>!</w:t>
      </w:r>
      <w:r>
        <w:rPr/>
        <w:t>这个小学生玩手机被老师发现，他顿时被吓慌了，双手颤抖着，老师温柔的目光顿时严肃起来，老师把他的手机收走了。这个小学生不敢顶撞老师，脸上充满了憎恨的表情，下课了，这个学生冲出去就跳楼了。这难道不正是不热爱自己生命的体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生命，就是热爱生活，我们要敢于面对挫折，让有限的生命体现出无限的价值。正如萧伯纳所说“时间不能增添一个人的寿命，然而珍惜光阴可使生命变得有价值。”所以，我们要热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