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环保出份力演讲稿5分钟"/>
      <w:r>
        <w:rPr/>
        <w:t>我为环保出份力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为大家演讲的题目是《保护环境，从我做起》</w:t>
      </w:r>
    </w:p>
    <w:p>
      <w:pPr>
        <w:pStyle w:val="Normal"/>
        <w:rPr/>
      </w:pPr>
      <w:r>
        <w:rPr/>
        <w:t>又是一个光彩夺目的春天来了。抬头一看，万物复苏、生机勃勃的景象映入眼帘。绿色校园，绿色家园，一个个令人怦然心动的名字，一个个让人倍感清新的大家园。这里空气清新</w:t>
      </w:r>
      <w:r>
        <w:rPr/>
        <w:t>,</w:t>
      </w:r>
      <w:r>
        <w:rPr/>
        <w:t>环境优美</w:t>
      </w:r>
      <w:r>
        <w:rPr/>
        <w:t>;</w:t>
      </w:r>
      <w:r>
        <w:rPr/>
        <w:t>人们的生活和谐富足</w:t>
      </w:r>
      <w:r>
        <w:rPr/>
        <w:t>;</w:t>
      </w:r>
      <w:r>
        <w:rPr/>
        <w:t>道路宽敞，绿树成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就像慈爱的妈妈一样给我们带来幸福、快乐。可是，我们生活的地球，美好的环境正在遭到破坏。人们享受现代科技带来的便捷、舒适的</w:t>
      </w:r>
      <w:r>
        <w:rPr/>
        <w:t>`</w:t>
      </w:r>
      <w:r>
        <w:rPr/>
        <w:t>同时，却忽略了身边的环境，不曾察觉它们正在渐渐地恶化：我们随手丢弃的塑料制品、废旧电池、生活垃圾污染了我们的水、土资源</w:t>
      </w:r>
      <w:r>
        <w:rPr/>
        <w:t>;</w:t>
      </w:r>
      <w:r>
        <w:rPr/>
        <w:t>一些看似平常的不良习惯</w:t>
      </w:r>
      <w:r>
        <w:rPr/>
        <w:t>,</w:t>
      </w:r>
      <w:r>
        <w:rPr/>
        <w:t>正无情的破坏着生态平衡，其中一些严重的情况，将导致我们的环境遭受不可逆转的破坏。如果这些问题不被重视，这些行动不被制止，这些恶习不能改变，那么，不久之后，我们就再也看不到那红的花、绿的草、清的水、蓝的天。我们的美丽家园将不再美丽。作为未来的接班人，如果不了解环境问题的严重性，无视有关环境保护的法律法规，不去增强环境保护意识，我们的生命将毁在自己的手中，老天将对我们作出严厉的惩罚。为此我下定决心要从我做起，爱护环境，保护我们这个赖以生存的家园，做一个保护环境的卫士。虽然我们不能做惊天动地的环保大行动，但我们可以从身边的一点一滴做起，为清洁社会做出一份绵薄之力。因为我们深深地明白：涓涓溪流终将汇成大海，小小的环保之举也能改善我们的环境。据我收集到的一份资料表明：“环境问题是由于人类不合理地开发利用，自然资源所造成。触目惊心的环境问题主要有大气污染、水质污染、噪声污染、食品污染、不适当开发利用自然资源这五大类。”一个个铁一样的事实告诉我们，它们像恶魔般无情地吞噬着人类的生命。它威胁着生态平衡，危害着人体健康，制约着经济和社会的可持续发展，它让人类陷入了困境。社会在呼唤绿色，时代在祈盼绿色，创建绿色的家园是我们大家义不容辞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