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车车站实习的心得体会"/>
      <w:r>
        <w:rPr/>
        <w:t>动车车站实习的心得体会</w:t>
      </w:r>
      <w:bookmarkEnd w:id="0"/>
    </w:p>
    <w:p>
      <w:pPr>
        <w:pStyle w:val="Normal"/>
        <w:rPr/>
      </w:pPr>
      <w:r>
        <w:rPr/>
        <w:t>时光荏苒，转眼我已经过了我的见习期</w:t>
      </w:r>
      <w:r>
        <w:rPr/>
        <w:t>,</w:t>
      </w:r>
      <w:r>
        <w:rPr/>
        <w:t>在这一年的工作过程中我不仅加深了对原有书本知识的理解，而且对以前书本中没有接触过的或者接触不深的知识有了一定的认识，基本上完成了从学生到工作的角色转变，可以独立的开展一些工作，这也是一段完善自我，充实自我的过程，受益匪浅。工作以来在车辆段领导的精心培育和教导下，通过自身的不断努力，我取得了很大的进步，现将总结如下：</w:t>
      </w:r>
    </w:p>
    <w:p>
      <w:pPr>
        <w:pStyle w:val="Normal"/>
        <w:rPr/>
      </w:pPr>
      <w:r>
        <w:rPr/>
        <w:t>在为期一十天的岗前培训过程中，我学习了局里的规章制度，局里开路先锋的精神，诚信、创新的工作理念以及不畏艰险、勇攀高峰的工作态度。做事要认真，认真才会让我学习工作更有效率，才会让我少犯错误。要勇于承担责任，责任，它代表了一个人的品质</w:t>
      </w:r>
      <w:r>
        <w:rPr/>
        <w:t>;</w:t>
      </w:r>
      <w:r>
        <w:rPr/>
        <w:t>责任，使人变得稳重</w:t>
      </w:r>
      <w:r>
        <w:rPr/>
        <w:t>;</w:t>
      </w:r>
      <w:r>
        <w:rPr/>
        <w:t>责任，使人知道自己的义务。</w:t>
      </w:r>
    </w:p>
    <w:p>
      <w:pPr>
        <w:pStyle w:val="Normal"/>
        <w:rPr/>
      </w:pPr>
      <w:r>
        <w:rPr/>
        <w:t>告别了那充满幻想的学生时候，我又迈入了一生的另一个起点，充实的习见生活，如果说学校里学的动车知识是理论，长见识，那么动车所的实习经历就是质的积累，量的飞跃。这里的人和事，这里的花和草，还有那一组组的动车，由熟悉到陌生，从迷茫到热爱，工作中使我懂的了什么叫兢兢业业，什么叫知难而进，什么叫学我止境。</w:t>
      </w:r>
    </w:p>
    <w:p>
      <w:pPr>
        <w:pStyle w:val="Normal"/>
        <w:widowControl/>
        <w:bidi w:val="0"/>
        <w:spacing w:before="180" w:after="180"/>
        <w:jc w:val="left"/>
        <w:rPr/>
      </w:pPr>
      <w:r>
        <w:rPr/>
        <w:t>在动车所实习的这段时间，我先后在二级修，一级修，技术组等几个部门实习。在整个见习过程中，有各位领导和师傅们的殷切关怀和耐心指导，有书本、规章上的理论知识，并通过自己的不断实践，学到了很多书本上没有的现场知识，使得我对以前所学过的理论知识有了更深刻的认识，真正做到了理论联系实际，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