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污染防治攻坚战专项工作实施方案"/>
      <w:r>
        <w:rPr/>
        <w:t>污染防治攻坚战专项工作实施方案</w:t>
      </w:r>
      <w:bookmarkEnd w:id="0"/>
    </w:p>
    <w:p>
      <w:pPr>
        <w:pStyle w:val="Normal"/>
        <w:rPr/>
      </w:pPr>
      <w:r>
        <w:rPr/>
        <w:t>为进一步优化市区环境，根据《</w:t>
      </w:r>
      <w:r>
        <w:rPr/>
        <w:t>xx</w:t>
      </w:r>
      <w:r>
        <w:rPr/>
        <w:t>市污染防治攻坚战工作方案》重点任务分解表内容，结合我局工作实际，明确工作目标、具体措施、责任分工、保护措施，特制定以下污染防治攻坚战专项工作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加强城市绿化管理养护，通过加快建设、强化管理、查缺补绿、集中治理，使市区绿化面貌实现质的飞跃，推进植绿降尘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绿化植物长势良好、无缺株断档，城市绿地平整卫生、景观完整，绿化工程建设顺利推进</w:t>
      </w:r>
      <w:r>
        <w:rPr/>
        <w:t>,</w:t>
      </w:r>
      <w:r>
        <w:rPr/>
        <w:t>以进一步优化城市生态环境和人居环境为目标，不断完善城区重点主次干道、节点区域的绿化景观，至</w:t>
      </w:r>
      <w:r>
        <w:rPr/>
        <w:t>2020</w:t>
      </w:r>
      <w:r>
        <w:rPr/>
        <w:t>年，</w:t>
      </w:r>
      <w:r>
        <w:rPr/>
        <w:t>xx</w:t>
      </w:r>
      <w:r>
        <w:rPr/>
        <w:t>市区建成区绿化覆盖率达到</w:t>
      </w:r>
      <w:r>
        <w:rPr/>
        <w:t>40.4%</w:t>
      </w:r>
      <w:r>
        <w:rPr/>
        <w:t>，绿地率达到</w:t>
      </w:r>
      <w:r>
        <w:rPr/>
        <w:t>36.3%</w:t>
      </w:r>
      <w:r>
        <w:rPr/>
        <w:t>，人均公园绿地面积达到</w:t>
      </w:r>
      <w:r>
        <w:rPr/>
        <w:t>11.4</w:t>
      </w:r>
      <w:r>
        <w:rPr/>
        <w:t>平方米，打造绿色生态保护屏障。</w:t>
      </w:r>
    </w:p>
    <w:p>
      <w:pPr>
        <w:pStyle w:val="Normal"/>
        <w:rPr/>
      </w:pPr>
      <w:r>
        <w:rPr/>
        <w:t>三、主要任务</w:t>
      </w:r>
    </w:p>
    <w:p>
      <w:pPr>
        <w:pStyle w:val="Normal"/>
        <w:rPr/>
      </w:pPr>
      <w:r>
        <w:rPr/>
        <w:t>一是围绕</w:t>
      </w:r>
      <w:r>
        <w:rPr/>
        <w:t>2018</w:t>
      </w:r>
      <w:r>
        <w:rPr/>
        <w:t>年底全面建成开放遗爱湖公园的目标，倒排工期，加快推进工程进度，完成霜叶松风景区十标、十一标、江柳摇村景区二标、三标、四标、湿地馆和游客服务中心建设任务，新增公园绿地</w:t>
      </w:r>
      <w:r>
        <w:rPr/>
        <w:t>19</w:t>
      </w:r>
      <w:r>
        <w:rPr/>
        <w:t>万平方米。</w:t>
      </w:r>
    </w:p>
    <w:p>
      <w:pPr>
        <w:pStyle w:val="Normal"/>
        <w:rPr/>
      </w:pPr>
      <w:r>
        <w:rPr/>
        <w:t>二是结合“双改”项目、海绵城市、文明城市创建等，以精品建设为着力点，加强景观节点改造和公共绿地建设，持续推进解决老城区公园绿地少、分布不均衡的问题。</w:t>
      </w:r>
    </w:p>
    <w:p>
      <w:pPr>
        <w:pStyle w:val="Normal"/>
        <w:rPr/>
      </w:pPr>
      <w:r>
        <w:rPr/>
        <w:t>三是加强城区公共绿地标准化、精细化管养，不断提高绿化养护质效，切实维护好绿地建设成果，确保城区道路苗木的保存率达</w:t>
      </w:r>
      <w:r>
        <w:rPr/>
        <w:t>98%</w:t>
      </w:r>
      <w:r>
        <w:rPr/>
        <w:t>、新植苗木成活率达</w:t>
      </w:r>
      <w:r>
        <w:rPr/>
        <w:t>92%</w:t>
      </w:r>
      <w:r>
        <w:rPr/>
        <w:t>，展示良好的城市绿化风貌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城区绿化景观，做好道路景观带完善，加大单位、居住区庭院绿化、立体绿化的整治督办和损绿毁绿的监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适时做好绿化抗旱、抗洪保苗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面做好行道树、道路绿化带和公园绿地的缺株断垱补植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高标准做好修剪整形、除草除虫、卫生保洁、死树枯枝清理等绿地日常养护管理工作。</w:t>
      </w:r>
    </w:p>
    <w:p>
      <w:pPr>
        <w:pStyle w:val="Normal"/>
        <w:rPr/>
      </w:pPr>
      <w:r>
        <w:rPr/>
        <w:t>五、责任分工</w:t>
      </w:r>
    </w:p>
    <w:p>
      <w:pPr>
        <w:pStyle w:val="Normal"/>
        <w:rPr/>
      </w:pPr>
      <w:r>
        <w:rPr/>
        <w:t>局领导班子按照分工各负其责，各抓一块。机关各科室</w:t>
      </w:r>
      <w:r>
        <w:rPr/>
        <w:t>(</w:t>
      </w:r>
      <w:r>
        <w:rPr/>
        <w:t>办</w:t>
      </w:r>
      <w:r>
        <w:rPr/>
        <w:t>)</w:t>
      </w:r>
      <w:r>
        <w:rPr/>
        <w:t>、局属各单位要充分认识污染防治攻坚工作的重要性，增强责任感和紧迫感，严格按照实施方案的要求，将任务进一步细化分解，落实到具体责任人，确保层层有人抓、环环有人管。局规划科负责待建项目的规划设计，制定绿化建设、缺失补植的方案</w:t>
      </w:r>
      <w:r>
        <w:rPr/>
        <w:t>;</w:t>
      </w:r>
      <w:r>
        <w:rPr/>
        <w:t>局建设办负责绿化工程施工管理和未移交标段绿化补植的督办</w:t>
      </w:r>
      <w:r>
        <w:rPr/>
        <w:t>;</w:t>
      </w:r>
      <w:r>
        <w:rPr/>
        <w:t>局管理科负责绿化养护管理的指导检查和督办</w:t>
      </w:r>
      <w:r>
        <w:rPr/>
        <w:t>;</w:t>
      </w:r>
      <w:r>
        <w:rPr/>
        <w:t>局办公室负责门前四包和庭院三包责任的落实</w:t>
      </w:r>
      <w:r>
        <w:rPr/>
        <w:t>;</w:t>
      </w:r>
      <w:r>
        <w:rPr/>
        <w:t>局绿线办负责单位、居住区庭院绿化、立体绿化的整治督办和损绿毁绿的监管。绿线办负责绿地巡查保护工作。园林处和遗爱湖公园管理处负责具体实施绿化补植、设施维修和绿化养护。</w:t>
      </w:r>
    </w:p>
    <w:p>
      <w:pPr>
        <w:pStyle w:val="Normal"/>
        <w:rPr/>
      </w:pPr>
      <w:r>
        <w:rPr/>
        <w:t>六、强化督办</w:t>
      </w:r>
    </w:p>
    <w:p>
      <w:pPr>
        <w:pStyle w:val="Normal"/>
        <w:rPr/>
      </w:pPr>
      <w:r>
        <w:rPr/>
        <w:t>强化制度执行和考核管理，坚持常态化、精细化标准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操作便捷、公平合理为目标，与内部管养督办检查和目标责任考核评价的工作机制相结合，确保推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