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事务委托合同"/>
      <w:r>
        <w:rPr/>
        <w:t>法律事务委托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一案，请求乙方委派律师为代理人。经双方充分协商，订立本合约，以期共同遵照履行：</w:t>
      </w:r>
    </w:p>
    <w:p>
      <w:pPr>
        <w:pStyle w:val="Normal"/>
        <w:rPr/>
      </w:pPr>
      <w:r>
        <w:rPr/>
        <w:t>一，乙方接受甲方委托，指派律师担任甲方代理人。</w:t>
      </w:r>
    </w:p>
    <w:p>
      <w:pPr>
        <w:pStyle w:val="Normal"/>
        <w:rPr/>
      </w:pPr>
      <w:r>
        <w:rPr/>
        <w:t>二，乙方律师应恪守中国司法部门制定的律师执业纪律和道德规范，尽职尽责，依法维护甲方的合法权益，全力为甲方办理本委托合同事项。</w:t>
      </w:r>
    </w:p>
    <w:p>
      <w:pPr>
        <w:pStyle w:val="Normal"/>
        <w:rPr/>
      </w:pPr>
      <w:r>
        <w:rPr/>
        <w:t>三，甲方必须真实地向律师陈述案情，全面提供本案有关证据资料。乙方接受委托后，如发现甲方有捏造事实、弄虚作假行为，有权终止合同，所收费用不予退还。乙方应协助甲方收集和整理各方证据，并根据证据具体情况尽可能合理安排诉讼时机或程序。</w:t>
      </w:r>
    </w:p>
    <w:p>
      <w:pPr>
        <w:pStyle w:val="Normal"/>
        <w:rPr/>
      </w:pPr>
      <w:r>
        <w:rPr/>
        <w:t>四，甲方可以解除与乙方的委托关系，但甲方所交律师费及其他已开支费用不予退还。除已付费用外，还约定有其他报酬的或有未付费用的，甲方应全额支付双方约定的报酬及乙方代垫的其他费用。五，乙方非因本合同约定或法定理由，不得单方解除与甲方的委托关系。如无故终止本合同，律师费应全额退还甲方，并承担因此造成的所有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，本案标的元。甲方应于签订本合同时向乙方缴纳律师费。乙方为办理甲方委托的事项所支出的办案费用应由甲方承担。甲方应支付的律师业务费包括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