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爱上阅读的建议书"/>
      <w:r>
        <w:rPr/>
        <w:t>中小学生爱上阅读的建议书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父母送给孩子的礼物不应该是财富，孩子的财富应该让他们靠自己的双手赚取。父母能给孩子的，除了养育，最好是给他们终身受益的习惯，譬如阅读。有的孩子天性就是爱看书的，但有的孩子未必，要说天性，爱看电视的更多，所以让孩子爱上阅读，家长的有效引导非常重要。为此我建议：</w:t>
      </w:r>
    </w:p>
    <w:p>
      <w:pPr>
        <w:pStyle w:val="Normal"/>
        <w:rPr/>
      </w:pPr>
      <w:r>
        <w:rPr/>
        <w:t>1.</w:t>
      </w:r>
      <w:r>
        <w:rPr/>
        <w:t>尽早在每天的固定时间给孩子读故事，这对培养孩子的阅读习惯和兴趣很重要。</w:t>
      </w:r>
    </w:p>
    <w:p>
      <w:pPr>
        <w:pStyle w:val="Normal"/>
        <w:rPr/>
      </w:pPr>
      <w:r>
        <w:rPr/>
        <w:t>2.</w:t>
      </w:r>
      <w:r>
        <w:rPr/>
        <w:t>给孩子树立一个好的榜样，让他们看到你在阅读。孩子都善于模仿，自己亲身示范胜过一遍又一遍的说教。如果父母坚持每天都看一点书，慢慢地看书会成为自己生命的一部分，然后慢慢地看书也会成为你孩子生命中的一部分……要知道，一个人的身体成长，需要吃饭，而一个人的思想成长，却需要思考，阅读是促进思考最有效的方法。</w:t>
      </w:r>
    </w:p>
    <w:p>
      <w:pPr>
        <w:pStyle w:val="Normal"/>
        <w:rPr/>
      </w:pPr>
      <w:r>
        <w:rPr/>
        <w:t>3.</w:t>
      </w:r>
      <w:r>
        <w:rPr/>
        <w:t>好的阅读就是悦读，不要让孩子的阅读带有功利性。现在很多人不爱看书倒也罢，看书的多半也充满功利心，这才是阅读的大敌。仅想着功利的事情，只怕阅读就失去了原有的快乐，而一件事变得不快乐，就没有人愿意真正投入其中。孩子也是一样，如果孩子阅读是为了让他达到某种目的，或是为了应试，那孩子只会渐渐远离阅读。</w:t>
      </w:r>
    </w:p>
    <w:p>
      <w:pPr>
        <w:pStyle w:val="Normal"/>
        <w:rPr/>
      </w:pPr>
      <w:r>
        <w:rPr/>
        <w:t>4.</w:t>
      </w:r>
      <w:r>
        <w:rPr/>
        <w:t>不用过分强调看书的姿势，给孩子充分的自由。孩子看书有个缺点，怎么舒服怎么来，这时千万别演变为情绪对抗，他要躺在沙发上看书，你不许，他偏要，你扔书，这样一来二去还怎么看书</w:t>
      </w:r>
      <w:r>
        <w:rPr/>
        <w:t>?</w:t>
      </w:r>
      <w:r>
        <w:rPr/>
        <w:t>还有，孩子看书看快看慢，也别管，家长不要让孩子看书的时候强调读懂、认字、理解、慢读，要给孩子充分的自由。</w:t>
      </w:r>
    </w:p>
    <w:p>
      <w:pPr>
        <w:pStyle w:val="Normal"/>
        <w:rPr/>
      </w:pPr>
      <w:r>
        <w:rPr/>
        <w:t>5.</w:t>
      </w:r>
      <w:r>
        <w:rPr/>
        <w:t>经常带孩子去图书馆或者书店。逐步从纯漫画，图文漫画，文字比较多的漫画，文字有内涵的漫画，过渡到文字书，不着急，书看多了，自然品位就提高了。</w:t>
      </w:r>
    </w:p>
    <w:p>
      <w:pPr>
        <w:pStyle w:val="Normal"/>
        <w:rPr/>
      </w:pPr>
      <w:r>
        <w:rPr/>
        <w:t>6.</w:t>
      </w:r>
      <w:r>
        <w:rPr/>
        <w:t>给孩子买书，要确保总量买够，保证孩子一年的阅读量。一个作者，一个系列的书，假如还不错，特别是公认的经典，孩子还喜欢，不妨陆续添齐全，孩子对自己喜欢的作者的书，往往认同度很高，会反复看。</w:t>
      </w:r>
    </w:p>
    <w:p>
      <w:pPr>
        <w:pStyle w:val="Normal"/>
        <w:rPr/>
      </w:pPr>
      <w:r>
        <w:rPr/>
        <w:t>7.</w:t>
      </w:r>
      <w:r>
        <w:rPr/>
        <w:t>品种要丰富，不要有局限性。孩子爱看什么书，不爱看什么书，大人可以引导，但不应该过分限制，不能说你喜欢读《百年孤独》就见不得孩子喜欢《阿衰》漫画。孩子读书有个问题，不像成人，有意识选择一些书补充自己的知识面，开阔眼界。孩子读书，如果自己选，往往是只读自己喜欢的类型，这样下去，思维也就局限在一个套路里。所以买书，无论是天文地理，文史经哲，小说散文，漫画绘本，都应兼收并蓄。</w:t>
      </w:r>
    </w:p>
    <w:p>
      <w:pPr>
        <w:pStyle w:val="Normal"/>
        <w:rPr/>
      </w:pPr>
      <w:r>
        <w:rPr/>
        <w:t>8.</w:t>
      </w:r>
      <w:r>
        <w:rPr/>
        <w:t>不要把读书，视作对孩子的一种惩罚方式。反之要给孩子增加一些阅读的快乐。譬如奖励新书，读他写的文章，把孩子的文章贴到博客或微博空间里……等等。</w:t>
      </w:r>
    </w:p>
    <w:p>
      <w:pPr>
        <w:pStyle w:val="Normal"/>
        <w:rPr/>
      </w:pPr>
      <w:r>
        <w:rPr/>
        <w:t>9.</w:t>
      </w:r>
      <w:r>
        <w:rPr/>
        <w:t>带孩子参加读书会。不是所有的读书会都是针对大人的，有些图书馆、书店或者出版社也会定期组织儿童专场，针对不同年龄段的读书会，比如首都图书馆。</w:t>
      </w:r>
    </w:p>
    <w:p>
      <w:pPr>
        <w:pStyle w:val="Normal"/>
        <w:rPr/>
      </w:pPr>
      <w:r>
        <w:rPr/>
        <w:t>10.</w:t>
      </w:r>
      <w:r>
        <w:rPr/>
        <w:t>经常送一本书作为给孩子的礼物，而不是玩具、电子产品或其他价格昂贵的物品。</w:t>
      </w:r>
    </w:p>
    <w:p>
      <w:pPr>
        <w:pStyle w:val="Normal"/>
        <w:rPr/>
      </w:pPr>
      <w:r>
        <w:rPr/>
        <w:t>11.</w:t>
      </w:r>
      <w:r>
        <w:rPr/>
        <w:t>给孩子读你小时候最喜欢的书，让你们有共同的回忆，也会有更多的共同语言，读完了还可以一起来讨论。</w:t>
      </w:r>
    </w:p>
    <w:p>
      <w:pPr>
        <w:pStyle w:val="Normal"/>
        <w:rPr/>
      </w:pPr>
      <w:r>
        <w:rPr/>
        <w:t>12.</w:t>
      </w:r>
      <w:r>
        <w:rPr/>
        <w:t>参加或者帮孩子创建一个读书俱乐部。父母可以帮助孩子将身边的小朋友们聚集起来，让孩子们可以一起读书，一起讨论。</w:t>
      </w:r>
    </w:p>
    <w:p>
      <w:pPr>
        <w:pStyle w:val="Normal"/>
        <w:rPr/>
      </w:pPr>
      <w:r>
        <w:rPr/>
        <w:t>13.</w:t>
      </w:r>
      <w:r>
        <w:rPr/>
        <w:t>给孩子读书的时候，要有一些肢体动作。不要担心自己动作过于夸张，大声读出来，扮演角色、模仿主人公的口气和语调，这些都会让孩子更加喜欢听你读书。</w:t>
      </w:r>
    </w:p>
    <w:p>
      <w:pPr>
        <w:pStyle w:val="Normal"/>
        <w:rPr/>
      </w:pPr>
      <w:r>
        <w:rPr/>
        <w:t>14.</w:t>
      </w:r>
      <w:r>
        <w:rPr/>
        <w:t>没有必要把整个故事或者章节讲完，留点悬念。这不仅仅是电视剧的专利，也同样适用于小孩子，他们会迫切想知道接下去发生了什么。</w:t>
      </w:r>
    </w:p>
    <w:p>
      <w:pPr>
        <w:pStyle w:val="Normal"/>
        <w:rPr/>
      </w:pPr>
      <w:r>
        <w:rPr/>
        <w:t>15.</w:t>
      </w:r>
      <w:r>
        <w:rPr/>
        <w:t>鼓励孩子自己创作一个故事，并鼓励他们和身边的朋友们分享这个故事。</w:t>
      </w:r>
    </w:p>
    <w:p>
      <w:pPr>
        <w:pStyle w:val="Normal"/>
        <w:rPr/>
      </w:pPr>
      <w:r>
        <w:rPr/>
        <w:t>16.</w:t>
      </w:r>
      <w:r>
        <w:rPr/>
        <w:t>放一些具有纪念意义的字条或者照片在书里边。当孩子想去追忆往昔的时候，就会去翻这些书。</w:t>
      </w:r>
    </w:p>
    <w:p>
      <w:pPr>
        <w:pStyle w:val="Normal"/>
        <w:rPr/>
      </w:pPr>
      <w:r>
        <w:rPr/>
        <w:t>17.</w:t>
      </w:r>
      <w:r>
        <w:rPr/>
        <w:t>创造机会，让孩子给其他人讲故事或者朗读。如果家里有两个孩子，可以鼓励大孩子给小孩子讲故事。</w:t>
      </w:r>
    </w:p>
    <w:p>
      <w:pPr>
        <w:pStyle w:val="Normal"/>
        <w:rPr/>
      </w:pPr>
      <w:r>
        <w:rPr/>
        <w:t>18.</w:t>
      </w:r>
      <w:r>
        <w:rPr/>
        <w:t>读书之余，带孩子一起去看相关的电影或动画片。这会让孩子有进一步的直观的认知。</w:t>
      </w:r>
    </w:p>
    <w:p>
      <w:pPr>
        <w:pStyle w:val="Normal"/>
        <w:rPr/>
      </w:pPr>
      <w:r>
        <w:rPr/>
        <w:t>19.</w:t>
      </w:r>
      <w:r>
        <w:rPr/>
        <w:t>多让孩子读经典。所谓经典，却未必就是好看的书，但也要尽量买没有删减、原汁原味的书。不要低估孩子的阅读能力和自我学习能力。当我们能阅读一些比较考验智力的书后，过于浅薄的书对大脑就很难再起到足够的刺激，所以，我们可以买一些相对来说有点超前的书给孩子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成长总会遇到各种困惑，而一本好书，可以让孩子在困惑的时候，找到一扇门。作为父母的我们，不要硬把阅读发展为一种单纯的教育工具，否则也就失去了那种轻松自愿阅读的乐趣。著名作家冰心曾说过：“读书好，多读书，读好书。”如果孩子真能喜欢阅读、爱上阅读的话，那他一定会从中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